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09"/>
        <w:jc w:val="both"/>
        <w:rPr/>
      </w:pPr>
      <w:r>
        <w:rPr/>
        <w:t>Рабочая программа по изобразительному искусству для 2 класса разработана на основе авторской программы «Изобразительное искусство и художественный труд 1-9 классы», под руководством Б.М.Неменского, М.: Просвещение, 2007 год. Изобразительное искусство: искусство и ты: учебник  для 2 кл. нач.шк. /Е.И.Коротеева; под ред. Б.М.Неменского.- М.: Просвещение, 2006 ; Твоя мастерская: рабочая тетрадь для 2 кл. нач.шк./Н.А.Горяева; под ред.Б.М.Неменского.-М.:Просвещение,2010. Входят в федеральный перечень УМК, рекомендованных МО РФ к использованию в образовательном процессе. Программа создана в соответствии с требованиями Федерального государственного образовательного стандарта начального общего образования. Количество часов: всего в год -70,  из расчета 2 часа в неделю. Практических работ за год – 30 ( 1 чет.-8; 2чет.-7; 3чет.-8; 4чет.-7). В связи с тем, что программа Неменского Б.М. рассчитана на 68 часов, а учебных недель 35, т.е 70 часов в год в КТП внесены  изменения :1 четверть -по программе 16 часов, но в связи с тем, что учебных недель 9 на изучение темы: «Для художника любой материал может стать выразительным» добавлено 2 часа, итого 18 часов; 3 четверть – по программе 22 часа, а в четверти 10 уч. недель  т.е. 20 часов, поэтому материал уплотнен; 4 четверть – по программе 16 часов , а в рабочей 18 так как 9 учебных недель, расширена на 2 часа тема «Ритм линий и пятен, цвет, пропорции – средства выразительности».</w:t>
      </w:r>
    </w:p>
    <w:p>
      <w:pPr>
        <w:pStyle w:val="Normal"/>
        <w:ind w:firstLine="709"/>
        <w:jc w:val="both"/>
        <w:rPr/>
      </w:pPr>
      <w:r>
        <w:rPr/>
        <w:t>Программа предполагает целостный интегрированный курс, включающий в себя виды искусства: живопись, графику, скульптуру, народное и декоративно-прикладное искусство, - и строится на основе отечественных традиций гуманной педагогики.</w:t>
      </w:r>
    </w:p>
    <w:p>
      <w:pPr>
        <w:pStyle w:val="Normal"/>
        <w:ind w:firstLine="709"/>
        <w:jc w:val="both"/>
        <w:rPr/>
      </w:pPr>
      <w:r>
        <w:rPr/>
        <w:t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ind w:firstLine="709"/>
        <w:jc w:val="both"/>
        <w:rPr/>
      </w:pPr>
      <w:r>
        <w:rPr/>
        <w:t>Учебная программа «Изобразительное искусство и художественный труд» опирается на приоритеты современного школьного образования.</w:t>
      </w:r>
    </w:p>
    <w:p>
      <w:pPr>
        <w:pStyle w:val="Normal"/>
        <w:ind w:firstLine="709"/>
        <w:jc w:val="both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firstLine="709"/>
        <w:jc w:val="both"/>
        <w:rPr/>
      </w:pPr>
      <w:r>
        <w:rPr/>
        <w:t>Цель второго года обучения - это введение ребят в мир искусства, эмоционально связанный с миром их личных наблюдений, переживаний, раздумий; формирование у них первоначальных представлений о содержании и роли искусства.</w:t>
      </w:r>
    </w:p>
    <w:p>
      <w:pPr>
        <w:pStyle w:val="Normal"/>
        <w:ind w:firstLine="709"/>
        <w:jc w:val="both"/>
        <w:rPr/>
      </w:pPr>
      <w:r>
        <w:rPr/>
        <w:t>Учебно - воспитательные задачи развиваются с нарастанием эмоционально-образных и художественных представлений.</w:t>
      </w:r>
    </w:p>
    <w:p>
      <w:pPr>
        <w:pStyle w:val="Normal"/>
        <w:ind w:firstLine="709"/>
        <w:jc w:val="both"/>
        <w:rPr/>
      </w:pPr>
      <w:r>
        <w:rPr/>
        <w:t>В 1 четверти второклассники осваивают выразительные средства доступных им материалов, учатся присматриваться к выразительному использованию разных материалов в искусстве. В1 четверти ребята работают в каждой из трех сфер деятельности ( изображения, украшения, постройка) для того, чтобы во 2 четверти осмыслить  свои работы с новой точки зрения. Во 2 четверти второклассники получают представления о природных истоках художественного творчества, о роли в этом творчестве фантазии и воображения. В 3 четверти от задания к заданию второклассники получают представления о выражении разнообразных чувств и мыслей в изображении, украшении, постройке. В 4 четверти задания знакомят ребят с выразительным характером цвета, с ритмом цветовых пятен, с характером линий и линейных ритмов, с характером объемов и рит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щиеся должны осознавать, что все средства, которыми пользуются художники, нужны им для выражения чувств и мыс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ХУДОЖЕСТВЕННОГО РАЗВИТИЯ УЧАЩИХСЯ ВО 2  КЛАССЕ:</w:t>
      </w:r>
    </w:p>
    <w:p>
      <w:pPr>
        <w:pStyle w:val="Normal"/>
        <w:ind w:firstLine="709"/>
        <w:jc w:val="both"/>
        <w:rPr/>
      </w:pPr>
      <w:r>
        <w:rPr/>
        <w:t>Формирование нравственно- эстетической отзывчивости на прекрасное и безобразное в жизни и искусст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оционально откликаться на многообразие красок, форм, материалов в при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но воспринимать окружающую жизнь, находить в природе темы, сюжеты для изображения, украшения, постро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еть в жизни определенные эмоциональные состояния: спокойное и тревожное, величественное или скромное, веселое или грустное;</w:t>
      </w:r>
    </w:p>
    <w:p>
      <w:pPr>
        <w:pStyle w:val="Normal"/>
        <w:ind w:firstLine="709"/>
        <w:jc w:val="both"/>
        <w:rPr/>
      </w:pPr>
      <w:r>
        <w:rPr/>
        <w:t>Формирование художественно – творческой активности лич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 использовать жизненные наблюдения и собственную фантазию в процессе создания изображений, украшений и построек, стремиться выражать в работах собственное отно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 использовать средства художественного  выражения, прилагать максимум творческих усилий для общего успешного выполнения коллективных работ.</w:t>
      </w:r>
    </w:p>
    <w:p>
      <w:pPr>
        <w:pStyle w:val="Normal"/>
        <w:ind w:firstLine="709"/>
        <w:jc w:val="both"/>
        <w:rPr/>
      </w:pPr>
      <w:r>
        <w:rPr/>
        <w:t>Формирование художественных знаний, умений и  навыков.</w:t>
      </w:r>
    </w:p>
    <w:p>
      <w:pPr>
        <w:pStyle w:val="Normal"/>
        <w:ind w:firstLine="709"/>
        <w:jc w:val="both"/>
        <w:rPr/>
      </w:pPr>
      <w:r>
        <w:rPr/>
        <w:t>Предусматривается освоение трех способов художественного выражения действительности: 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ности. Поэтому система уроков опирается на знакомство учащихся начальной школы с Мастерами Изображения, Украшения, Постройки. Постоянное практическое участие школьников в этих трех видах деятельности позволит систематически приобщать их к миру искусства. Предусматривается широкое привлечение жизненного опыта детей, примеров из окружающей действительности</w:t>
      </w:r>
    </w:p>
    <w:p>
      <w:pPr>
        <w:pStyle w:val="Normal"/>
        <w:ind w:firstLine="709"/>
        <w:jc w:val="both"/>
        <w:rPr/>
      </w:pPr>
      <w:r>
        <w:rPr/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ны обеспечить выполнение каждой из поставленных задач и способствуют успешному ее решению.</w:t>
      </w:r>
    </w:p>
    <w:p>
      <w:pPr>
        <w:pStyle w:val="Normal"/>
        <w:ind w:firstLine="709"/>
        <w:jc w:val="both"/>
        <w:rPr/>
      </w:pPr>
      <w:r>
        <w:rPr/>
        <w:t>Темы и задания уроков предполагают создание игровых и сказочных ситуаций, умение организовывать уроки-диспуты, уроки-путешествия и уроки-праздник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ind w:firstLine="709"/>
        <w:jc w:val="both"/>
        <w:rPr/>
      </w:pPr>
      <w:r>
        <w:rPr/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ind w:firstLine="709"/>
        <w:jc w:val="both"/>
        <w:rPr/>
      </w:pPr>
      <w:r>
        <w:rPr/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Normal"/>
        <w:ind w:firstLine="709"/>
        <w:jc w:val="both"/>
        <w:rPr/>
      </w:pPr>
      <w:r>
        <w:rPr/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ind w:firstLine="709"/>
        <w:jc w:val="both"/>
        <w:rPr/>
      </w:pPr>
      <w:r>
        <w:rPr/>
        <w:t>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2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и т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ем и как работают художники</w:t>
      </w:r>
    </w:p>
    <w:p>
      <w:pPr>
        <w:pStyle w:val="Normal"/>
        <w:ind w:firstLine="709"/>
        <w:rPr/>
      </w:pPr>
      <w:r>
        <w:rPr/>
        <w:t>Три основные краски – красная, синяя, желтая.</w:t>
      </w:r>
    </w:p>
    <w:p>
      <w:pPr>
        <w:pStyle w:val="Normal"/>
        <w:ind w:firstLine="709"/>
        <w:rPr/>
      </w:pPr>
      <w:r>
        <w:rPr/>
        <w:t>Пять красок — все богатство цвета и тона.</w:t>
      </w:r>
    </w:p>
    <w:p>
      <w:pPr>
        <w:pStyle w:val="Normal"/>
        <w:ind w:firstLine="709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ind w:firstLine="709"/>
        <w:rPr/>
      </w:pPr>
      <w:r>
        <w:rPr/>
        <w:t>Выразительные возможности аппликации.</w:t>
      </w:r>
    </w:p>
    <w:p>
      <w:pPr>
        <w:pStyle w:val="Normal"/>
        <w:ind w:firstLine="709"/>
        <w:rPr/>
      </w:pPr>
      <w:r>
        <w:rPr/>
        <w:t>Выразительные возможности графических материалов.</w:t>
      </w:r>
    </w:p>
    <w:p>
      <w:pPr>
        <w:pStyle w:val="Normal"/>
        <w:ind w:firstLine="709"/>
        <w:rPr/>
      </w:pPr>
      <w:r>
        <w:rPr/>
        <w:t>Выразительность материалов для работы в объеме.</w:t>
      </w:r>
    </w:p>
    <w:p>
      <w:pPr>
        <w:pStyle w:val="Normal"/>
        <w:ind w:firstLine="709"/>
        <w:rPr/>
      </w:pPr>
      <w:r>
        <w:rPr/>
        <w:t>Выразительные возможности бумаги.</w:t>
      </w:r>
    </w:p>
    <w:p>
      <w:pPr>
        <w:pStyle w:val="Normal"/>
        <w:ind w:firstLine="709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еальность и фантазия  </w:t>
      </w:r>
    </w:p>
    <w:p>
      <w:pPr>
        <w:pStyle w:val="Normal"/>
        <w:ind w:firstLine="709"/>
        <w:rPr/>
      </w:pPr>
      <w:r>
        <w:rPr/>
        <w:t>Изображение и реальность.</w:t>
      </w:r>
    </w:p>
    <w:p>
      <w:pPr>
        <w:pStyle w:val="Normal"/>
        <w:ind w:firstLine="709"/>
        <w:rPr/>
      </w:pPr>
      <w:r>
        <w:rPr/>
        <w:t>Изображение и фантазия.</w:t>
      </w:r>
    </w:p>
    <w:p>
      <w:pPr>
        <w:pStyle w:val="Normal"/>
        <w:ind w:firstLine="709"/>
        <w:rPr/>
      </w:pPr>
      <w:r>
        <w:rPr/>
        <w:t>Украшение и реальность.</w:t>
      </w:r>
    </w:p>
    <w:p>
      <w:pPr>
        <w:pStyle w:val="Normal"/>
        <w:ind w:firstLine="709"/>
        <w:rPr/>
      </w:pPr>
      <w:r>
        <w:rPr/>
        <w:t>Украшение и фантазия.</w:t>
      </w:r>
    </w:p>
    <w:p>
      <w:pPr>
        <w:pStyle w:val="Normal"/>
        <w:ind w:firstLine="709"/>
        <w:rPr/>
      </w:pPr>
      <w:r>
        <w:rPr/>
        <w:t>Постройка и реальность.</w:t>
      </w:r>
    </w:p>
    <w:p>
      <w:pPr>
        <w:pStyle w:val="Normal"/>
        <w:ind w:firstLine="709"/>
        <w:rPr/>
      </w:pPr>
      <w:r>
        <w:rPr/>
        <w:t>Постройка и фантазия.</w:t>
      </w:r>
    </w:p>
    <w:p>
      <w:pPr>
        <w:pStyle w:val="Normal"/>
        <w:ind w:firstLine="709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 чём говорит искусство </w:t>
      </w:r>
    </w:p>
    <w:p>
      <w:pPr>
        <w:pStyle w:val="Normal"/>
        <w:ind w:firstLine="709"/>
        <w:rPr/>
      </w:pPr>
      <w:r>
        <w:rPr/>
        <w:t>Выражение характера изображаемых животных.</w:t>
      </w:r>
    </w:p>
    <w:p>
      <w:pPr>
        <w:pStyle w:val="Normal"/>
        <w:ind w:firstLine="709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ind w:firstLine="709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ind w:firstLine="709"/>
        <w:rPr/>
      </w:pPr>
      <w:r>
        <w:rPr/>
        <w:t>Образ человека и его характер, выраженный в объеме.</w:t>
      </w:r>
    </w:p>
    <w:p>
      <w:pPr>
        <w:pStyle w:val="Normal"/>
        <w:ind w:firstLine="709"/>
        <w:rPr/>
      </w:pPr>
      <w:r>
        <w:rPr/>
        <w:t>Изображение природы в различных состояниях.</w:t>
      </w:r>
    </w:p>
    <w:p>
      <w:pPr>
        <w:pStyle w:val="Normal"/>
        <w:ind w:firstLine="709"/>
        <w:rPr/>
      </w:pPr>
      <w:r>
        <w:rPr/>
        <w:t>Выражение характера человека через украшение.</w:t>
      </w:r>
    </w:p>
    <w:p>
      <w:pPr>
        <w:pStyle w:val="Normal"/>
        <w:ind w:firstLine="709"/>
        <w:rPr/>
      </w:pPr>
      <w:r>
        <w:rPr/>
        <w:t>Выражение намерений через украшение.</w:t>
      </w:r>
    </w:p>
    <w:p>
      <w:pPr>
        <w:pStyle w:val="Normal"/>
        <w:ind w:firstLine="709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ак говорит искусство </w:t>
      </w:r>
    </w:p>
    <w:p>
      <w:pPr>
        <w:pStyle w:val="Normal"/>
        <w:ind w:firstLine="709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ind w:firstLine="709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ind w:firstLine="709"/>
        <w:rPr/>
      </w:pPr>
      <w:r>
        <w:rPr/>
        <w:t>Линия как средство выражения: ритм линий.</w:t>
      </w:r>
    </w:p>
    <w:p>
      <w:pPr>
        <w:pStyle w:val="Normal"/>
        <w:ind w:firstLine="709"/>
        <w:rPr/>
      </w:pPr>
      <w:r>
        <w:rPr/>
        <w:t>Линия как средство выражения: характер линий.</w:t>
      </w:r>
    </w:p>
    <w:p>
      <w:pPr>
        <w:pStyle w:val="Normal"/>
        <w:ind w:firstLine="709"/>
        <w:rPr/>
      </w:pPr>
      <w:r>
        <w:rPr/>
        <w:t>Ритм пятен как средство выражения.</w:t>
      </w:r>
    </w:p>
    <w:p>
      <w:pPr>
        <w:pStyle w:val="Normal"/>
        <w:ind w:firstLine="709"/>
        <w:rPr/>
      </w:pPr>
      <w:r>
        <w:rPr/>
        <w:t>Пропорции выражают характер.</w:t>
      </w:r>
    </w:p>
    <w:p>
      <w:pPr>
        <w:pStyle w:val="Normal"/>
        <w:ind w:firstLine="709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ind w:firstLine="709"/>
        <w:rPr/>
      </w:pPr>
      <w:r>
        <w:rPr/>
        <w:t>Обобщающий урок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и учебного года учащиеся должны ознакомиться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- с основными видами и жанрами изобразительного искусства и получить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т.п.);</w:t>
      </w:r>
    </w:p>
    <w:p>
      <w:pPr>
        <w:pStyle w:val="Normal"/>
        <w:ind w:firstLine="709"/>
        <w:rPr/>
      </w:pPr>
      <w:r>
        <w:rPr/>
        <w:t>- основными средствами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ind w:firstLine="709"/>
        <w:rPr/>
      </w:pPr>
      <w:r>
        <w:rPr/>
        <w:t>- простейшими сведениями о наглядной перспективе, линии горизонта, точке схода и т. д;</w:t>
      </w:r>
    </w:p>
    <w:p>
      <w:pPr>
        <w:pStyle w:val="Normal"/>
        <w:ind w:firstLine="709"/>
        <w:rPr/>
      </w:pPr>
      <w:r>
        <w:rPr/>
        <w:t>- начальные сведения о светотени (свет, тень, полутень, блик, рефлекс, собственные и падающие тени), о зависимости освещения предмета от силы и удаленности источника освещения;</w:t>
      </w:r>
    </w:p>
    <w:p>
      <w:pPr>
        <w:pStyle w:val="Normal"/>
        <w:ind w:firstLine="709"/>
        <w:rPr/>
      </w:pPr>
      <w:r>
        <w:rPr/>
        <w:t>- деление цветового круга на группу « холодных» и  « теплых» цветов, промежуточный зеленый, на хроматические и ахроматические цвета;</w:t>
      </w:r>
    </w:p>
    <w:p>
      <w:pPr>
        <w:pStyle w:val="Normal"/>
        <w:ind w:firstLine="709"/>
        <w:rPr/>
      </w:pPr>
      <w:r>
        <w:rPr/>
        <w:t>- начальными сведениями о видах современного декоративно-прикладного искусства и их роль в жизни человека;</w:t>
      </w:r>
    </w:p>
    <w:p>
      <w:pPr>
        <w:pStyle w:val="Normal"/>
        <w:ind w:firstLine="709"/>
        <w:rPr/>
      </w:pPr>
      <w:r>
        <w:rPr/>
        <w:t>- начальными сведениями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ind w:firstLine="709"/>
        <w:rPr/>
      </w:pPr>
      <w:r>
        <w:rPr/>
        <w:t>- понятием о видах изобразительного искусства;</w:t>
      </w:r>
    </w:p>
    <w:p>
      <w:pPr>
        <w:pStyle w:val="Normal"/>
        <w:ind w:firstLine="709"/>
        <w:rPr/>
      </w:pPr>
      <w:r>
        <w:rPr/>
        <w:t>- роль фантазии и преобразования форм и образов в творчестве художника;</w:t>
      </w:r>
    </w:p>
    <w:p>
      <w:pPr>
        <w:pStyle w:val="Normal"/>
        <w:ind w:firstLine="709"/>
        <w:rPr/>
      </w:pPr>
      <w:r>
        <w:rPr/>
        <w:t>- деятельностью художника (что может изобразить художник - предметы, людей, события, с помощью каких материалов  изображает художник – бумага, холст, картон, краски и пр.);</w:t>
      </w:r>
    </w:p>
    <w:p>
      <w:pPr>
        <w:pStyle w:val="Normal"/>
        <w:ind w:firstLine="709"/>
        <w:rPr/>
      </w:pPr>
      <w:r>
        <w:rPr/>
        <w:t>- с особенностями работы акварельными и гуашевыми красками, а также должны знать назначение палитры и как использовать ее в рабо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учебного года  учащиеся должны уметь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- высказывать простейшие суждения о картинах и предметах декоративно- 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Normal"/>
        <w:ind w:firstLine="709"/>
        <w:rPr/>
      </w:pPr>
      <w:r>
        <w:rPr/>
        <w:t>- стремиться правиль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ind w:firstLine="709"/>
        <w:rPr/>
      </w:pPr>
      <w:r>
        <w:rPr/>
        <w:t>- без напряжения проводить линии в нужных направлениях, не вращая при этом лист бумаги;</w:t>
      </w:r>
    </w:p>
    <w:p>
      <w:pPr>
        <w:pStyle w:val="Normal"/>
        <w:ind w:firstLine="709"/>
        <w:rPr/>
      </w:pPr>
      <w:r>
        <w:rPr/>
        <w:t>- использовать формат листа (горизонтальный, вертикальный) в соответствии с задачей и сюжетом;</w:t>
      </w:r>
    </w:p>
    <w:p>
      <w:pPr>
        <w:pStyle w:val="Normal"/>
        <w:ind w:firstLine="709"/>
        <w:rPr/>
      </w:pPr>
      <w:r>
        <w:rPr/>
        <w:t>- использовать навыки компоновки;</w:t>
      </w:r>
    </w:p>
    <w:p>
      <w:pPr>
        <w:pStyle w:val="Normal"/>
        <w:ind w:firstLine="709"/>
        <w:rPr/>
      </w:pPr>
      <w:r>
        <w:rPr/>
        <w:t>- передавать в рисунках на темы и иллюстрациях смысловую связь элементов композиции, отражать содержание литературного произведения;</w:t>
      </w:r>
    </w:p>
    <w:p>
      <w:pPr>
        <w:pStyle w:val="Normal"/>
        <w:ind w:firstLine="709"/>
        <w:rPr/>
      </w:pPr>
      <w:r>
        <w:rPr/>
        <w:t>- передавать пространственное отношение (изображать на листе бумаги основание более близких предметов ниже, дальних – выше, ближние предметы крупнее равных им, но удаленных  и т.д.);</w:t>
      </w:r>
    </w:p>
    <w:p>
      <w:pPr>
        <w:pStyle w:val="Normal"/>
        <w:ind w:firstLine="709"/>
        <w:rPr/>
      </w:pPr>
      <w:r>
        <w:rPr/>
        <w:t>- применять приемы рисования кистью, пользоваться палитрой, использовать художественную выразительность материалов (акварель, гуашь, пастель, тушь и др.), уметь ровно и аккуратно закрасить поверхность в пределах намеченного контура;</w:t>
      </w:r>
    </w:p>
    <w:p>
      <w:pPr>
        <w:pStyle w:val="Normal"/>
        <w:ind w:firstLine="709"/>
        <w:rPr/>
      </w:pPr>
      <w:r>
        <w:rPr/>
        <w:t>- менять направление штриха, линии. Мазка согласно форме;</w:t>
      </w:r>
    </w:p>
    <w:p>
      <w:pPr>
        <w:pStyle w:val="Normal"/>
        <w:ind w:firstLine="709"/>
        <w:rPr/>
      </w:pPr>
      <w:r>
        <w:rPr/>
        <w:t>- составлять узоры в полосе, квадрате, круге из декоративно обобщенных и переработанных форм растительного мира, из геометрических форм;</w:t>
      </w:r>
    </w:p>
    <w:p>
      <w:pPr>
        <w:pStyle w:val="Normal"/>
        <w:ind w:firstLine="709"/>
        <w:rPr/>
      </w:pPr>
      <w:r>
        <w:rPr/>
        <w:t>- лепить несложные объекты (фрукты, животных, человека, игрушки)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- составлять аппликационные композиции из разных материалов.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b/>
          <w:sz w:val="40"/>
          <w:szCs w:val="40"/>
        </w:rPr>
        <w:t>Тематическое планирование уроков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en-US"/>
        </w:rPr>
      </w:pPr>
      <w:r>
        <w:rPr>
          <w:rFonts w:eastAsia="Calibri"/>
          <w:b/>
          <w:sz w:val="40"/>
          <w:szCs w:val="40"/>
          <w:lang w:val="en-US"/>
        </w:rPr>
      </w:r>
    </w:p>
    <w:tbl>
      <w:tblPr>
        <w:tblW w:w="158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"/>
        <w:gridCol w:w="3012"/>
        <w:gridCol w:w="1669"/>
        <w:gridCol w:w="2564"/>
        <w:gridCol w:w="3089"/>
        <w:gridCol w:w="2739"/>
        <w:gridCol w:w="2287"/>
      </w:tblGrid>
      <w:tr>
        <w:trPr>
          <w:tblHeader w:val="true"/>
          <w:trHeight w:val="41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Тема уро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ешаемые пробле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орудование</w:t>
            </w:r>
          </w:p>
        </w:tc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ланируемые результаты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н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Предметные результаты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У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Личностные результаты</w:t>
            </w:r>
          </w:p>
        </w:tc>
      </w:tr>
      <w:tr>
        <w:trPr>
          <w:cantSplit w:val="true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четвер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Как и чем работают художники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Три основные краски, «строящие» многоцветие мира. «Цветочная поляна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Воспитание любви к природе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Развитие понятия о красоте и многообразии цвета в природе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-Любование красотой цве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мага, гуашь, краски акварель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Три основных цвета и их составны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 xml:space="preserve">теплые и холодные цвета,  правила работы с акварельными красками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различать основные и составные, холодные и теплые цвета; выполнять рисунок с натуры; работать кистью и акварельными крас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</w:rPr>
              <w:t>Регулятивные:</w:t>
            </w:r>
            <w:r>
              <w:rPr>
                <w:rFonts w:eastAsia="Calibri"/>
                <w:color w:val="000000"/>
              </w:rPr>
              <w:t xml:space="preserve"> владеть кистью, смешивать краски.</w:t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мотреть разглядывать, запоминать, изображать.</w:t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</w:rPr>
              <w:t>объяснять, что рисуем, задавать вопро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декватная мотивация. Умение оценивать результаты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самооценк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е бояться рисовать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ять красок – богатство цвета и тона. «Радуга на грозовом небе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Эстетическое восприятие красоты разных состояний природы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умага, карандаш, краски акварельные, белил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сновные и составные, теплые и холодные ц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сновные цвета теплые и холодные цвета в живописи; правила работы с акварельными красками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смешивать цветные краски с белой и черной; различать основные и составные, холодные и теплые цвета; выполнять рисунок с натуры; работать кистью и акварельными крас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</w:rPr>
              <w:t>Регулятивные:</w:t>
            </w:r>
            <w:r>
              <w:rPr>
                <w:rFonts w:eastAsia="Calibri"/>
                <w:color w:val="000000"/>
              </w:rPr>
              <w:t xml:space="preserve"> владеть кистью, смешивать краск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</w:rPr>
              <w:t>Познавательные</w:t>
            </w:r>
            <w:r>
              <w:rPr>
                <w:rFonts w:eastAsia="Calibri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мотреть, разглядывать, запоминать, изображать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бъяснять, что рисуем, задавать вопро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самооц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е бояться рисовать, исправлять ошибки, радоваться результату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астель и цветные мелки: их выразительные возможности. «Осенний лес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Наблюдение красоты осенней природы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Освоение пространства по наблюдению: ближе – больше, дальше – меньш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Рисование торцом мелка, плашмя; наложение цвета на цвет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Заполнение всего листа рисунком при интенсивном цвете пастель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умага, пастель и цветные мел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астель, восковые мелки, ближе - больше, дальше - меньш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 xml:space="preserve">правила работы с пастелью и цветными мелкам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рисовать по представлению; смешивать краски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работать с мелками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познакомиться с </w:t>
            </w:r>
            <w:r>
              <w:rPr>
                <w:rFonts w:eastAsia="Calibri"/>
                <w:color w:val="000000"/>
              </w:rPr>
              <w:t>красотой осенней прир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  <w:r>
              <w:rPr>
                <w:rFonts w:eastAsia="Calibri"/>
                <w:color w:val="000000"/>
              </w:rPr>
              <w:t>адекватно воспринимать предложения уч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  <w:color w:val="000000"/>
              </w:rPr>
              <w:t>формулировать собственное мн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самооценк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исовать с желанием и интересом, не бояться делать ошибки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Выразительные возможности аппликации. «Осенний листопад»- коврик аппликаций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Любование красотой осенней листвы, многообразием форм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Понятие о декоративной композиции из листьев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Свободное вырезание ножницами листьев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ллективная работа над панно «Осень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артон, ножницы, клей, листья раст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екоративная композиция, апплика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Техника безопасности при работе с ножниц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онятие «аппликация», технику выполнения аппликации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составлять композицию, последовательно ее выполня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</w:rPr>
              <w:t>организовывать рабочее место с применением установленных прави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личать способ деятельности и результат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бращаться за помощью, адекватно оценивать собственное поведение, уметь задавать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стетическая восприимчивость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Выразительные возможности графических материалов. «Графика зимнего леса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Развитие эмоционального восприятия красоты линий в природе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Изображение глубины пространства по наблюд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Зарисовка леса глубокой осень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арандаш, альбом, уголь, тушь, перо, палоч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Линия, графика, тушь, компози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равила работы с графическими материалам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Регулятивные:   </w:t>
            </w:r>
            <w:r>
              <w:rPr>
                <w:rFonts w:eastAsia="Calibri"/>
                <w:color w:val="000000"/>
                <w:kern w:val="2"/>
              </w:rPr>
              <w:t>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Познавательные:   </w:t>
            </w:r>
            <w:r>
              <w:rPr>
                <w:rFonts w:eastAsia="Calibri"/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 </w:t>
            </w:r>
            <w:r>
              <w:rPr>
                <w:rFonts w:eastAsia="Calibri"/>
                <w:color w:val="000000"/>
                <w:kern w:val="2"/>
              </w:rPr>
              <w:t>рассуждать, рассказывать,</w:t>
            </w:r>
            <w:r>
              <w:rPr>
                <w:rFonts w:eastAsia="Calibri"/>
                <w:color w:val="000000"/>
              </w:rPr>
              <w:t xml:space="preserve"> участвовать в коллективном диалог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дость общен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Выразительность скульптурных материалов для работы в объеме. «Зверята. Домашние животные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Привлечение внимания к миру животных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Отношение человека к животным, их характеру, повадкам, выразительности поз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Показ приемов работы из целого куска отсечением лишнего, наращиванием из матери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стилин, глина, стеки, палоч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кульптура, скульптурные материалы и их свой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>правила работы со скульптурными материалами и их свойств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использовать приемы работы: из целого куска отсечением лишнего, наращиванием из материал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  <w:r>
              <w:rPr>
                <w:rFonts w:eastAsia="Calibri"/>
                <w:color w:val="000000"/>
              </w:rPr>
              <w:t xml:space="preserve"> организовывать рабочее место с применением установленных прави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Работать с пластилином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использовать общие приемы решения задач</w:t>
            </w:r>
            <w:r>
              <w:rPr>
                <w:rFonts w:eastAsia="Calibri"/>
                <w:color w:val="000000"/>
                <w:kern w:val="2"/>
              </w:rPr>
              <w:t>,  видеть целостность формы и объёма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давать вопросы, строить понятные высказыва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ело работать со скульптурными материалам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Выразительные возможности бумаги. Сооружение игровой площадки из объемных форм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Знакомство с многообразием и выразительностью форм построек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Понятие о конструировании из бумаги разных форм, построек сгибанием, резанием, складыванием бумаг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мага, ножницы, картон, к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ногообразие форм построек, конструир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выразительные возможности бумаги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выполнять сооружение игровой площадки из объемных форм различными методами (складывание, скручивание, сминание, сгибание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</w:rPr>
              <w:t>организовывать рабочее место с применением установленных правил.</w:t>
            </w:r>
          </w:p>
          <w:p>
            <w:pPr>
              <w:pStyle w:val="Normal"/>
              <w:rPr>
                <w:color w:val="000000"/>
                <w:kern w:val="2"/>
                <w:u w:val="single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идеть целостность формы, фантазировать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смотреть, видеть, рассуждать, задавать вопросы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стетическая восприимчивость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Для художника любой материал станет выразительным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Организовать выставку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мага, ножницы, картон, к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лаж, панно, апплика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выполнять работу из любых подручных материалов (клей, серпантин, конфетти…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Регулятивные: </w:t>
            </w:r>
            <w:r>
              <w:rPr>
                <w:rFonts w:eastAsia="Calibri"/>
                <w:color w:val="000000"/>
              </w:rPr>
              <w:t>сравнивать, находить различия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узнавать, называть и определять объекты окружающего мир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овать собственное мнени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стетическая восприимчивость</w:t>
            </w:r>
          </w:p>
        </w:tc>
      </w:tr>
      <w:tr>
        <w:trPr>
          <w:cantSplit w:val="true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Реальность и фантазия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ображение и реальность. «Любимое животное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Понятие об окружающей действ-ти как об источнике вдохновения. Наблюдение за поведением животных в зоопарке, во дворе, дом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накомство с простейшими пропорциями фигур животных, динамикой их движен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Зарисовка после наблюдения в присутствии натуры, по памяти, по впечатлению фигуры любимого животног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мага, тушь, кисти; гуашь двух-трех цветов, краски акварельны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орци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орции тела животных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рисовать после наблюдения в присутствии натуры, по памяти, по впечатлению фигуры животного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равнивать, находить различия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узнавать, называть и определять объекты окружающего мира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овать собственное мн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стетическая восприимчивость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ображение и фантазия. «Фантастическое животно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фантазии на основе реа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единение разных частей животных, растений в одном существ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Фантазия в русских изразцах, каменной резьб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Бумага, гуаш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 – 3 краски, кисти; цветные мел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Фантазия, изразцы, резьб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фантазировать</w:t>
            </w:r>
            <w:r>
              <w:rPr>
                <w:rFonts w:eastAsia="Calibri"/>
              </w:rPr>
              <w:t>, придумывать фантастические образ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авнивать, находить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узнавать, называть и определять объекты окружающего мира, используемые в фантазии человека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овать собственное мн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стетическая восприимчивость. Смело работать с краской, не бояться фантазировать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рашение и реальность. «Паутин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наблюда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осхищение красотой природы в разных ее проявле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рода – источник вдохновения и мудрый учитель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- Освоение графической техник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Цветной фон, уголь, мел, черная, белая гуашь; тушь, палочка, пер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</w:rPr>
              <w:t>Граф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>теплые и холодные цвета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</w:rPr>
              <w:t xml:space="preserve"> работать углем, пером с тушь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авнивать, находить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узнавать, называть и определять объекты окружающего мира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овать собственное мн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самооценк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исовать с желанием и интересом, не бояться делать ошибки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рашение и фантазия.  «Кружевной воротник. Кокошни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фантазии. Наблюдение красоты природы, умение переработать ее на основе фантаз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здание украшения в графической техник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Знакомство с народным творчеством, вышивкой, кружево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Цветной фон, тушь, тонкая кисть, палочка или пер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кошник, кружево, манже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 xml:space="preserve">правила работы  </w:t>
            </w:r>
            <w:r>
              <w:rPr>
                <w:rFonts w:eastAsia="Calibri"/>
              </w:rPr>
              <w:t>углем, пером с тушью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</w:rPr>
              <w:t xml:space="preserve"> наблюдать красоту природы, переработать ее на основе фантазии в реальност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авнивать, находить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узнавать, называть и определять объекты окружающего мира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овать собственное мн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Эстетическая восприимчивость. Смело работать с</w:t>
            </w:r>
            <w:r>
              <w:rPr>
                <w:rFonts w:eastAsia="Calibri"/>
                <w:color w:val="000000"/>
                <w:kern w:val="2"/>
              </w:rPr>
              <w:t xml:space="preserve"> материалами ИЗО</w:t>
            </w:r>
            <w:r>
              <w:rPr>
                <w:rFonts w:eastAsia="Calibri"/>
                <w:color w:val="000000"/>
              </w:rPr>
              <w:t>, не бояться фантазировать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ройка и реальность.  «Постройки в природ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нятие о многообразии конструктивных форм в природе: раковины, соты, черепахи, струч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стройка как вид художественной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Конструирование на основе конуса, цилиндра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Освоение элементарных приемов работы с бумаго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умага, ножницы, к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илиндр, конус, гармоника, спираль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>правила работы</w:t>
            </w:r>
            <w:r>
              <w:rPr>
                <w:rFonts w:eastAsia="Calibri"/>
              </w:rPr>
              <w:t xml:space="preserve"> с бумагой, ножницами, клеем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 xml:space="preserve">скручивать полоски бумаги, складывать гармоники, склеивать цилиндры разной величины, конусы, соединять заготовки в одну композицию (черепаха, краб, соты) </w:t>
            </w:r>
            <w:r>
              <w:rPr>
                <w:rFonts w:eastAsia="Calibri"/>
              </w:rPr>
              <w:t>находить различия и соответствия между красотой природы и красотой созданной человеком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авнивать, находить соответствия  и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ориентироваться в разнообразии способов решения задач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-ть собств. мнение, р</w:t>
            </w:r>
            <w:r>
              <w:rPr>
                <w:rFonts w:eastAsia="Calibri"/>
                <w:color w:val="000000"/>
                <w:kern w:val="2"/>
              </w:rPr>
              <w:t>ассуждать, задавать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Эстетическая восприимчивость. Смело работать с</w:t>
            </w:r>
            <w:r>
              <w:rPr>
                <w:rFonts w:eastAsia="Calibri"/>
                <w:color w:val="000000"/>
                <w:kern w:val="2"/>
              </w:rPr>
              <w:t xml:space="preserve"> материалами ИЗО</w:t>
            </w:r>
            <w:r>
              <w:rPr>
                <w:rFonts w:eastAsia="Calibri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ройка и фантазия. «Сказочный горо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фантазии при создании построек на основе конусов, спиралей, гармони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накомство со способом преобразования бума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воение коллективных форм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ыполнение детьми одной - двух построе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Компоновка построек на плоск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умага, ножницы, к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рукция, построение, дизайн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онус, спираль, гармоника, приз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>правила работы</w:t>
            </w:r>
            <w:r>
              <w:rPr>
                <w:rFonts w:eastAsia="Calibri"/>
              </w:rPr>
              <w:t xml:space="preserve"> с бумагой, ножницами, клеем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скручивать полоски бумаги, складывать гармоники, склеивать цилиндры разной величины, конусы, призмы; соединять заготовки в одну композицию (сказочный городок)</w:t>
            </w:r>
            <w:r>
              <w:rPr>
                <w:rFonts w:eastAsia="Calibri"/>
              </w:rPr>
              <w:t>; наблюдать за красотой природы, переработать ее на основе фантаз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авнивать, находить соответствия  и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-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узнавать, называть и определять объекты окр. мира, </w:t>
            </w:r>
            <w:r>
              <w:rPr>
                <w:rFonts w:eastAsia="Calibri"/>
              </w:rPr>
              <w:t xml:space="preserve">ориентироваться в разнообразии способов решения задач </w:t>
            </w:r>
            <w:r>
              <w:rPr>
                <w:rFonts w:eastAsia="Calibri"/>
                <w:color w:val="000000"/>
              </w:rPr>
              <w:t>(Цвет, формы и конструкция дизайна.)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результаты сравнения, рассуждать, задавать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екватно воспринимать предложения учител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стетическая восприимчивость. Смело работать с</w:t>
            </w:r>
            <w:r>
              <w:rPr>
                <w:rFonts w:eastAsia="Calibri"/>
                <w:color w:val="000000"/>
                <w:kern w:val="2"/>
              </w:rPr>
              <w:t xml:space="preserve"> материалами ИЗО</w:t>
            </w:r>
            <w:r>
              <w:rPr>
                <w:rFonts w:eastAsia="Calibri"/>
                <w:color w:val="000000"/>
              </w:rPr>
              <w:t xml:space="preserve">, фантазировать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трудничество в разных ситуациях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бщающий ур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крепление понятия о том, что художник учится у природы в любом виде деятельности и развивает свою фантазию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Конструирование бумажных игрушек на основе уже знакомых приемов преобразования бумаги. Коллективная рабо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Цветная бумага, клей, ножницы, шишки, фольга, скорлупа орехов и яиц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струкция, построение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еометрические формы, </w:t>
            </w:r>
            <w:r>
              <w:rPr>
                <w:rFonts w:eastAsia="Calibri"/>
              </w:rPr>
              <w:t>Декоративно-прикладное искусств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 xml:space="preserve">правила </w:t>
            </w:r>
            <w:r>
              <w:rPr>
                <w:rFonts w:eastAsia="Calibri"/>
              </w:rPr>
              <w:t>работы с бумагой, ножницами, клеем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 xml:space="preserve">скручивать полоски бумаги, складывать гармоники, склеивать цилиндры разной величины, конусы, призмы; соединять заготовки и природный материал в одну композицию (елочные игрушки)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авнивать, находить соответствия  и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овать собственное мнение, р</w:t>
            </w:r>
            <w:r>
              <w:rPr>
                <w:rFonts w:eastAsia="Calibri"/>
                <w:color w:val="000000"/>
                <w:kern w:val="2"/>
              </w:rPr>
              <w:t>ассуждать, задавать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стетическая восприимчивость. Смело работать с</w:t>
            </w:r>
            <w:r>
              <w:rPr>
                <w:rFonts w:eastAsia="Calibri"/>
                <w:color w:val="000000"/>
                <w:kern w:val="2"/>
              </w:rPr>
              <w:t xml:space="preserve"> материалами ИЗО</w:t>
            </w:r>
            <w:r>
              <w:rPr>
                <w:rFonts w:eastAsia="Calibri"/>
                <w:color w:val="000000"/>
              </w:rPr>
              <w:t xml:space="preserve">, фантазировать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трудничество в разных ситуациях.</w:t>
            </w:r>
          </w:p>
        </w:tc>
      </w:tr>
      <w:tr>
        <w:trPr>
          <w:cantSplit w:val="true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О чем говорит искусство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ображение природы в разных состояниях. «Море», «Неб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моциональное восприятие природы во всех ее состояни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озможности разных видов искусства в изображении приро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здание образа природы: неспокойное море, сердитые волны, радостный прибой. Изображение контрасто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Понятие о нюансах цвета, цветовых смесях красо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умага, гуашь, крупные ки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йза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сновные цвета теплые и холодные цвета в живописи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смешивать цветные краски с белой и черной; налаживать мазки; различать основные и составные, холодные и теплые цвета; работать кистью и гуашью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рживать учебную задачу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спользовать различные методы работы с гуашью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</w:rPr>
              <w:t>Уметь слушать, задавать вопро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екватно воспринимать предложения учител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мело работать с</w:t>
            </w:r>
            <w:r>
              <w:rPr>
                <w:rFonts w:eastAsia="Calibri"/>
                <w:color w:val="000000"/>
                <w:kern w:val="2"/>
              </w:rPr>
              <w:t xml:space="preserve"> материалами ИЗО</w:t>
            </w:r>
            <w:r>
              <w:rPr>
                <w:rFonts w:eastAsia="Calibri"/>
                <w:color w:val="000000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ражение характера изображаемых животных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тношение художника к миру животных. Понятие о характере живот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здание выразительного образа животног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Средства художественного выражения: поза, детали выразительности движ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уашь два цвета или графические материал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ф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передать через графический рисунок характер и настроение животных; работать кистью и гуашью или графическими материалами; темное пятно – клякса по мокрой бумаге с дорисовкой мелких деталей тушью;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рживать учебную задачу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спользовать различные методы работы с гуашью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</w:rPr>
              <w:t>Уметь слушать, задавать вопро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мело работать с</w:t>
            </w:r>
            <w:r>
              <w:rPr>
                <w:rFonts w:eastAsia="Calibri"/>
                <w:color w:val="000000"/>
                <w:kern w:val="2"/>
              </w:rPr>
              <w:t xml:space="preserve"> материалами ИЗО</w:t>
            </w:r>
            <w:r>
              <w:rPr>
                <w:rFonts w:eastAsia="Calibri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 человека и его характер, в изображении. Женский образ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внимания по отношению к человек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зображение характера человека: понятие доброты, нежности или коварства, зл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накомство с элементарными пропорциями лиц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 Изображение сказочного персонажа с ярко выраженным характером. Выразительность глаз, воло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умага, гуашь или акварель, пастель, или восковые мел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брота, нежность, коварство, злость, мимика, обра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</w:rPr>
              <w:t xml:space="preserve"> элементарные пропорции лица человека</w:t>
            </w:r>
            <w:r>
              <w:rPr>
                <w:rFonts w:eastAsia="Calibri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работать пастелью или восковыми мелками: плашмя, торцом; линией или пятном; сухой акварелью по мокрой бумаге; темное пятно – клякса по мокрой бумаге с дорисовкой мелких деталей тушью; изобразить с помощью цвета и линий характер, настроение человек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рживать учебную задачу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спользовать различные методы работы с материалами ИЗО, различать цвет по настроению, и чувствам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еть слушать, </w:t>
            </w:r>
            <w:r>
              <w:rPr>
                <w:rFonts w:eastAsia="Calibri"/>
                <w:color w:val="000000"/>
                <w:kern w:val="2"/>
              </w:rPr>
              <w:t xml:space="preserve">рассуждать, задавать вопросы,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</w:rPr>
              <w:t>высказывать то, что чувствуем и изображае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дость общения с краскам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трудничество в разных ситуациях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 человека и его характер, в изображении. Мужской образ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онимание полож. и отриц. образа литер. персонаж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зображение художниками мужества, богатырской силы, доброты или жестокости, злости персонаж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воение элементарных пропорций лиц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рехмерность объемных изображений, выразительность поз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удожественное изображение в объеме контрастных по характеру образов, литературных персонаж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уашь, тонированная бумага; пластилин, сте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ожительный и отрицательный образ, мужество, сила, жесток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</w:rPr>
              <w:t xml:space="preserve"> элементарные пропорции лица человека</w:t>
            </w:r>
            <w:r>
              <w:rPr>
                <w:rFonts w:eastAsia="Calibri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работать пастелью,                                                                                                                                                                                                                          восковыми мелками или гуашью: плашмя, торцом; линией или пятном; сухой акварелью по мокрой бумаге; темное пятно – клякса по мокрой бумаге с дорисовкой мелких деталей тушью; изобразить с помощью цвета и линий характер, настроение человек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Регулятивные: </w:t>
            </w:r>
            <w:r>
              <w:rPr>
                <w:rFonts w:eastAsia="Calibri"/>
              </w:rPr>
              <w:t xml:space="preserve">удерживать учебную задачу, </w:t>
            </w:r>
            <w:r>
              <w:rPr>
                <w:rFonts w:eastAsia="Calibri"/>
                <w:color w:val="000000"/>
              </w:rPr>
              <w:t>сравнивать, находить соответствия  и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различать цвет по настроению, и чувствам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овать собственное мнение, р</w:t>
            </w:r>
            <w:r>
              <w:rPr>
                <w:rFonts w:eastAsia="Calibri"/>
                <w:color w:val="000000"/>
                <w:kern w:val="2"/>
              </w:rPr>
              <w:t>ассуждать, задавать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исовать с желанием и интересом, не бояться делать ошибки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ражение характера через украшен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стетическое восприятие характера украшений и их выразительн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екоративность локальных цветов, характер ли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илизация животных и растительных форм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крашения доспехов воинов или частей одежд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Гуашь, большие листы, кисти, ножницы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рашение, кружева, вышивка, щит, шлем, меч, чеканка, веселые и тревожные цвет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Знать </w:t>
            </w:r>
            <w:r>
              <w:rPr>
                <w:rFonts w:eastAsia="Calibri"/>
              </w:rPr>
              <w:t>о цветовой гамме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 xml:space="preserve">использовать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тилизацию животных и растительных форм в украшении доспехов воинов или частей одежды, используя технику аппликации, технику рисования – письмо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иться с красотой созданной человеком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</w:rPr>
              <w:t>рассуждать, задавать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екватная мотиваци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позиция, самооценка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равлять ошибки, смело работать кистью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ражение намерений через конструкцию. «Два фло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образного восприятия мира через конструкции и украшение древних кораб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струкция, декор как выражение принадлеж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оль орнамента и животных-символов в выразительности украшени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нструирование и украшение кораб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Гуашь, локальные цвета, ножницы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онструкция, декор, животные-символы, веселые и тревожные цвет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 xml:space="preserve">правила работы  </w:t>
            </w:r>
            <w:r>
              <w:rPr>
                <w:rFonts w:eastAsia="Calibri"/>
              </w:rPr>
              <w:t xml:space="preserve">гуашью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</w:rPr>
              <w:t xml:space="preserve"> наблюдать красоту природы, переработать ее на основе фантазии; показать при помощи цвета, формы, украшения кораблей в соответствии с намерениями их хозяе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Регулятивные: </w:t>
            </w:r>
            <w:r>
              <w:rPr>
                <w:rFonts w:eastAsia="Calibri"/>
                <w:color w:val="000000"/>
              </w:rPr>
              <w:t>организовывать рабочее место с применением установленных правил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</w:rPr>
              <w:t xml:space="preserve">удерживать учебную задачу, </w:t>
            </w:r>
            <w:r>
              <w:rPr/>
              <w:t>различать способ деятельности и результат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</w:rPr>
              <w:t xml:space="preserve"> распознавать объекты, выделять существенные признаки архитектуры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Эстетическая восприимчивость. Работать в коллективе. Сотрудничество в разных ситуациях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ражение намерений через конструкцию. «Два фло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образного восприятия мира через конструкции и украшение древних кораб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струкция, декор как выражение принадлежн-ст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Роль орнамента и животных-символов в выразит-ти украшени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нстр-ние и украшение кораб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Гуашь, локальные цвета, ножницы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рукция, декор, животные-символы, веселые и тревожные цвет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 xml:space="preserve">правила работы  </w:t>
            </w:r>
            <w:r>
              <w:rPr>
                <w:rFonts w:eastAsia="Calibri"/>
              </w:rPr>
              <w:t xml:space="preserve">гуашью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</w:rPr>
              <w:t xml:space="preserve"> наблюдать красоту природы, переработать ее на основе фантазии, передать при помощи рисунка намерение, используя подходящую цветовую гамм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u w:val="single"/>
              </w:rPr>
              <w:t>Регулятивные</w:t>
            </w:r>
            <w:r>
              <w:rPr/>
              <w:t xml:space="preserve">: </w:t>
            </w:r>
            <w:r>
              <w:rPr>
                <w:rFonts w:eastAsia="Calibri"/>
              </w:rPr>
              <w:t xml:space="preserve">удерживать учебную задачу, </w:t>
            </w:r>
            <w:r>
              <w:rPr/>
              <w:t>различать способ деятельности и результат.</w:t>
            </w:r>
          </w:p>
          <w:p>
            <w:pPr>
              <w:pStyle w:val="Normal"/>
              <w:rPr/>
            </w:pPr>
            <w:r>
              <w:rPr>
                <w:kern w:val="2"/>
                <w:u w:val="single"/>
              </w:rPr>
              <w:t>Познавательные:</w:t>
            </w:r>
            <w:r>
              <w:rPr/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kern w:val="2"/>
                <w:u w:val="single"/>
              </w:rPr>
              <w:t>Коммуникативные:</w:t>
            </w:r>
            <w:r>
              <w:rPr/>
              <w:t xml:space="preserve"> обращаться за помощью, адекватно оценивать собственное поведени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Эстетическая восприимчивость. Сотрудничество в разных ситуациях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раз здания и его назначени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чувства пропорциональности и ме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Художественный образ конструкции и построй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язь назначения постройки с характером и образом жизни человека (Изящное, светлое здание, мрачная постройка. Закрытый город-крепость)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Освоение способов конструирования из бумаги, гофрированного картона, клея различных построе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мага, картон, ножницы, кл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умага, тушь, палочка, мелк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ластилин и короб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орция, художественный образ конструк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>правила работы</w:t>
            </w:r>
            <w:r>
              <w:rPr>
                <w:rFonts w:eastAsia="Calibri"/>
              </w:rPr>
              <w:t xml:space="preserve"> с бумагой, картоном, ножницами, клеем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скручивать полоски бумаги, складывать гармоники, склеивать цилиндры разной величины, конусы, призмы; соединять заготовки в одну композицию</w:t>
            </w:r>
            <w:r>
              <w:rPr>
                <w:rFonts w:eastAsia="Calibri"/>
              </w:rPr>
              <w:t>; наблюдать за красотой природы, переработать ее на основе фантаз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Регулятивные: </w:t>
            </w:r>
            <w:r>
              <w:rPr>
                <w:rFonts w:eastAsia="Calibri"/>
              </w:rPr>
              <w:t xml:space="preserve">удерживать учебную задачу, </w:t>
            </w:r>
            <w:r>
              <w:rPr>
                <w:rFonts w:eastAsia="Calibri"/>
                <w:color w:val="000000"/>
              </w:rPr>
              <w:t>сравнивать, находить соответствия  и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ументами и материалами ИЗО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узнавать, называть и определять объекты окружающего мира, </w:t>
            </w:r>
            <w:r>
              <w:rPr>
                <w:rFonts w:eastAsia="Calibri"/>
              </w:rPr>
              <w:t xml:space="preserve">ориентироваться в разнообразии способов решения задач </w:t>
            </w:r>
            <w:r>
              <w:rPr>
                <w:rFonts w:eastAsia="Calibri"/>
                <w:color w:val="000000"/>
              </w:rPr>
              <w:t>(Цвет, формы и конструкция дизайна.)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овать собственное мнение, р</w:t>
            </w:r>
            <w:r>
              <w:rPr>
                <w:rFonts w:eastAsia="Calibri"/>
                <w:color w:val="000000"/>
                <w:kern w:val="2"/>
              </w:rPr>
              <w:t>ассуждать, задавать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екватно воспринимать предложения учител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Эстетическая восприимчивость. Смело фантазировать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трудничество в разных ситуациях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 здания и его назначе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>правила работы</w:t>
            </w:r>
            <w:r>
              <w:rPr>
                <w:rFonts w:eastAsia="Calibri"/>
              </w:rPr>
              <w:t xml:space="preserve"> с бумагой, картоном, ножницами, клеем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скручивать полоски бумаги, складывать гармоники, склеивать цилиндры разной величины, конусы, призмы; соединять заготовки в одну композицию</w:t>
            </w:r>
            <w:r>
              <w:rPr>
                <w:rFonts w:eastAsia="Calibri"/>
              </w:rPr>
              <w:t>; наблюдать за красотой природы, переработать ее на основе фантаз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авнивать, находить соответствия  и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  <w:color w:val="000000"/>
              </w:rPr>
              <w:t xml:space="preserve"> узнавать, называть и определять объекты окружающего мира, </w:t>
            </w:r>
            <w:r>
              <w:rPr>
                <w:rFonts w:eastAsia="Calibri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Цвет, формы и конструкция дизайна.)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Коммуникативные:</w:t>
            </w:r>
            <w:r>
              <w:rPr>
                <w:rFonts w:eastAsia="Calibri"/>
                <w:color w:val="000000"/>
              </w:rPr>
              <w:t xml:space="preserve"> формулировать собственное мнение, р</w:t>
            </w:r>
            <w:r>
              <w:rPr>
                <w:rFonts w:eastAsia="Calibri"/>
                <w:color w:val="000000"/>
                <w:kern w:val="2"/>
              </w:rPr>
              <w:t>ассуждать, задавать вопрос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екватно воспринимать предложения учител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Эстетическая восприимчивость. Смело фантазировать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Сотрудничество в разных ситуациях.           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бщающий урок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 Дать понятие о том, что в искусстве человек – выразитель мыслей, чувств, настрое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смотреть, наблюдать, рассказывать и обсуждать, выражать свои чувства, настроение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спользовать различные методы работы с материалами ИЗО, различать цвет по настроению, и чувствам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меть </w:t>
            </w: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сказывать то, что чувствуем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Эстетическая восприимчивость</w:t>
            </w:r>
          </w:p>
        </w:tc>
      </w:tr>
      <w:tr>
        <w:trPr>
          <w:cantSplit w:val="true"/>
        </w:trPr>
        <w:tc>
          <w:tcPr>
            <w:tcW w:w="1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</w:rPr>
              <w:t>Как говорит искусство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 как средство выражения: тёплые и холодные ц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эмоционального восприятия ц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нятие о цвете как средстве выражения: холодные и теплые, контрастные цвета, сближенные цвет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пражнения по цвету, наброски кистью (приемы работы, чистые цвета и их смеси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уашь без белила и черной крас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Теплые и холодные цвета, контрастные цвета, сближенные цве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сновные цвета, теплые и холодные цвета контрастные цвета, сближенные цвета,  правила работы гуашью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смешивать цветные краски; различать холодные и теплые цвет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</w:rPr>
              <w:t>Регулятивные:</w:t>
            </w:r>
            <w:r>
              <w:rPr>
                <w:rFonts w:eastAsia="Calibri"/>
                <w:color w:val="000000"/>
              </w:rPr>
              <w:t xml:space="preserve"> владеть кистью, смешивать краски.</w:t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мотреть разглядывать, запоминать, изображать.</w:t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</w:rPr>
              <w:t>объяснять, что рисуем, задавать вопро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екватно воспринимать предложения учител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 как средство выражения: тихие (глухие) и звонкие ц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должение формирования чувства ц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нятие о цвете как средстве выражения: тихие (глухие) и звонкие цве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меси с белой, серой и черной краской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нятие о нежных, мрачных, ласковых, грустных цветах, о выразительности цвета в природ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уашь, широкие ки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Тихие (глухие) и звонкие цвета, нежные, мрачные, ласковые, грустные цвета;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тихие (глухие) и звонкие </w:t>
            </w:r>
            <w:r>
              <w:rPr>
                <w:rFonts w:eastAsia="Calibri"/>
                <w:color w:val="000000"/>
              </w:rPr>
              <w:t xml:space="preserve">цвета,  правила работы с гуашью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смешивать </w:t>
            </w:r>
            <w:r>
              <w:rPr>
                <w:rFonts w:eastAsia="Calibri"/>
              </w:rPr>
              <w:t>с белой, серой и черной краской, показать настроение через рисунок, используя серые оттенки и мазок «дождик» или «пятнышко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u w:val="single"/>
              </w:rPr>
              <w:t>Регулятивные:</w:t>
            </w:r>
            <w:r>
              <w:rPr>
                <w:rFonts w:eastAsia="Calibri"/>
                <w:color w:val="000000"/>
              </w:rPr>
              <w:t xml:space="preserve"> владеть кистью, смешивать краски.</w:t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мотреть разглядывать, запоминать, изображать.</w:t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</w:rPr>
              <w:t>объяснять, что рисуем, задавать вопро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декватно воспринимать предложения учителя.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итм и движение пятен как средство выра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 Развитие чувства ритмичности и композиционного един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позиционное значение ритма пяте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ражение тревоги, напряжения, спокойств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резание птиц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озиционные поиски ритма полета птиц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умага, ножницы, к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п,</w:t>
            </w:r>
            <w:r>
              <w:rPr>
                <w:rFonts w:eastAsia="Calibri"/>
              </w:rPr>
              <w:t xml:space="preserve"> ритм и движение пяте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навыки  работы  с ножницами и клеем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гиенические требования при работе с клеем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выражать тревогу, спокойствие, напряжение при помощи крас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  <w:r>
              <w:rPr>
                <w:rFonts w:eastAsia="Calibri"/>
                <w:color w:val="000000"/>
              </w:rPr>
              <w:t xml:space="preserve"> сравнивать, находить соответствия  и различия,</w:t>
            </w:r>
            <w:r>
              <w:rPr>
                <w:rFonts w:eastAsia="Calibri"/>
                <w:color w:val="000000"/>
                <w:kern w:val="2"/>
              </w:rPr>
              <w:t xml:space="preserve"> 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аться за помощью, адекватно оценивать собственное поведение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трудничество в разных ситуация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ния как средство выражения. Ритм ли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моциональное восприятие природы через характер линий, многообразие линий в природе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нятие о нежных, мощных, корявых, плавных лин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умага, уголь, тушь,  палочка; Гуашь, кисть; пастель или мел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ежные, мощные, корявые, плавные линии; ритм ли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характер, многообразие линий в природе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работать углем, с тушью, палочкой или кистью, наблюдать красоту природы, создать настроение при помощи линий и цве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Регулятивные:   </w:t>
            </w:r>
            <w:r>
              <w:rPr>
                <w:rFonts w:eastAsia="Calibri"/>
                <w:color w:val="000000"/>
                <w:kern w:val="2"/>
              </w:rPr>
              <w:t>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Познавательные:   </w:t>
            </w:r>
            <w:r>
              <w:rPr>
                <w:rFonts w:eastAsia="Calibri"/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 </w:t>
            </w:r>
            <w:r>
              <w:rPr>
                <w:rFonts w:eastAsia="Calibri"/>
                <w:color w:val="000000"/>
                <w:kern w:val="2"/>
              </w:rPr>
              <w:t>рассуждать, рассказыват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мело работать с</w:t>
            </w:r>
            <w:r>
              <w:rPr>
                <w:rFonts w:eastAsia="Calibri"/>
                <w:color w:val="000000"/>
                <w:kern w:val="2"/>
              </w:rPr>
              <w:t xml:space="preserve"> материалами ИЗО</w:t>
            </w:r>
            <w:r>
              <w:rPr>
                <w:rFonts w:eastAsia="Calibri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ния как средство выражения. Ритм ли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Характер ли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внимания к красоте природы весн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должение развития композиционной выразительности ли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итмическая организация лист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учение работе кистью по подмалевку урока №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Уголь, тушь,  палочка; Гуашь, кисть;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малевка, характер ли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характер, многообразие линий в природе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ритмически организовать лис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Регулятивные:   </w:t>
            </w:r>
            <w:r>
              <w:rPr>
                <w:rFonts w:eastAsia="Calibri"/>
                <w:color w:val="000000"/>
                <w:kern w:val="2"/>
              </w:rPr>
              <w:t>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Познавательные:   </w:t>
            </w:r>
            <w:r>
              <w:rPr>
                <w:rFonts w:eastAsia="Calibri"/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 </w:t>
            </w:r>
            <w:r>
              <w:rPr>
                <w:rFonts w:eastAsia="Calibri"/>
                <w:color w:val="000000"/>
                <w:kern w:val="2"/>
              </w:rPr>
              <w:t>рассуждать, рассказывать,</w:t>
            </w:r>
            <w:r>
              <w:rPr>
                <w:rFonts w:eastAsia="Calibri"/>
                <w:color w:val="000000"/>
              </w:rPr>
              <w:t xml:space="preserve"> участвовать в коллективном диалог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мело работать с</w:t>
            </w:r>
            <w:r>
              <w:rPr>
                <w:rFonts w:eastAsia="Calibri"/>
                <w:color w:val="000000"/>
                <w:kern w:val="2"/>
              </w:rPr>
              <w:t xml:space="preserve"> материалами ИЗО</w:t>
            </w:r>
            <w:r>
              <w:rPr>
                <w:rFonts w:eastAsia="Calibri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итм пятен линий и форм; цвет, пропорции – средства художественной  вырази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должение развития эмоционального восприятия природ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Понятие о многообразии средств выразительности, их слиянии, как художественной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оль цвета, ритма, характера в создании композици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здание коллективного панно на подмалевке прежних работ. Зарисовка веток деревьев и наклеивание вырезанных птиц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уашь,  кисти, бумага, ножницы, к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выразительности, как художественная реч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>средства выразительности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</w:rPr>
              <w:t xml:space="preserve">эмоционально воспринимать природу, </w:t>
            </w:r>
            <w:r>
              <w:rPr>
                <w:rFonts w:eastAsia="Calibri"/>
                <w:color w:val="000000"/>
              </w:rPr>
              <w:t xml:space="preserve">работать в коллективе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>Регулятив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работать с инструментами и материалами ИЗО</w:t>
            </w:r>
            <w:r>
              <w:rPr>
                <w:rFonts w:eastAsia="Calibri"/>
                <w:color w:val="000000"/>
                <w:kern w:val="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>Познавательные:</w:t>
            </w:r>
            <w:r>
              <w:rPr>
                <w:rFonts w:eastAsia="Calibri"/>
              </w:rPr>
              <w:t xml:space="preserve"> ориентироваться в разнообразии способов решения задач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</w:rPr>
              <w:t>обращаться за помощью, адекватно оценивать собственное повед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екватно воспринимать предложения учител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трудничество в разных ситуация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 и ритм объем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понятия пропорциональности построе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нструирование разных по форме и назначению зд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витие наблюдательности для определения пропорций соотношений объемов. Ритм объемов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полнение коллективной рабо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умага, клей, ножниц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орциональность построек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</w:rPr>
              <w:t xml:space="preserve">эмоционально воспринимать природу, </w:t>
            </w:r>
            <w:r>
              <w:rPr>
                <w:rFonts w:eastAsia="Calibri"/>
                <w:color w:val="000000"/>
              </w:rPr>
              <w:t>фантазировать</w:t>
            </w:r>
            <w:r>
              <w:rPr>
                <w:rFonts w:eastAsia="Calibri"/>
              </w:rPr>
              <w:t xml:space="preserve">, придумывать, </w:t>
            </w:r>
            <w:r>
              <w:rPr>
                <w:rFonts w:eastAsia="Calibri"/>
                <w:color w:val="000000"/>
              </w:rPr>
              <w:t>работать в коллектив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Регулятивные:   </w:t>
            </w:r>
            <w:r>
              <w:rPr>
                <w:rFonts w:eastAsia="Calibri"/>
                <w:color w:val="000000"/>
                <w:kern w:val="2"/>
              </w:rPr>
              <w:t>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Познавательные:   </w:t>
            </w:r>
            <w:r>
              <w:rPr>
                <w:rFonts w:eastAsia="Calibri"/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 </w:t>
            </w:r>
            <w:r>
              <w:rPr>
                <w:rFonts w:eastAsia="Calibri"/>
                <w:color w:val="000000"/>
                <w:kern w:val="2"/>
              </w:rPr>
              <w:t>рассуждать, рассказывать,</w:t>
            </w:r>
            <w:r>
              <w:rPr>
                <w:rFonts w:eastAsia="Calibri"/>
                <w:color w:val="000000"/>
              </w:rPr>
              <w:t xml:space="preserve"> участвовать в коллективном диалог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екватно воспринимать предложения учителя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Эстетическая восприимчивость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Сотрудничество в разных ситуациях.           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общающий урок года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«Экзамен художника Тюбика»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скусствоведческая виктори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рассказывать о деятельности каждого мастера, раскрыть содержание работ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Регулятивные:   </w:t>
            </w:r>
            <w:r>
              <w:rPr>
                <w:rFonts w:eastAsia="Calibri"/>
                <w:color w:val="000000"/>
                <w:kern w:val="2"/>
              </w:rPr>
              <w:t>форм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Познавательные:   </w:t>
            </w:r>
            <w:r>
              <w:rPr>
                <w:rFonts w:eastAsia="Calibri"/>
                <w:color w:val="000000"/>
              </w:rPr>
              <w:t>наблюдать и познавать окружающий мир.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u w:val="single"/>
              </w:rPr>
            </w:pPr>
            <w:r>
              <w:rPr>
                <w:rFonts w:eastAsia="Calibri"/>
                <w:color w:val="000000"/>
                <w:kern w:val="2"/>
                <w:u w:val="single"/>
              </w:rPr>
              <w:t xml:space="preserve">Коммуникативные:  </w:t>
            </w:r>
            <w:r>
              <w:rPr>
                <w:rFonts w:eastAsia="Calibri"/>
                <w:color w:val="000000"/>
                <w:kern w:val="2"/>
              </w:rPr>
              <w:t>рассуждать, рассказывать,</w:t>
            </w:r>
            <w:r>
              <w:rPr>
                <w:rFonts w:eastAsia="Calibri"/>
                <w:color w:val="000000"/>
              </w:rPr>
              <w:t xml:space="preserve"> участвовать в коллективном диалог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нутренняя позиция, самооценк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Рассуждать, </w:t>
            </w:r>
            <w:r>
              <w:rPr>
                <w:rFonts w:eastAsia="Calibri"/>
              </w:rPr>
              <w:t>формулировать собственное мнение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трудничество в разных ситуациях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9:00Z</dcterms:created>
  <dc:creator>www.PHILka.RU</dc:creator>
  <dc:description/>
  <cp:keywords/>
  <dc:language>en-US</dc:language>
  <cp:lastModifiedBy>user</cp:lastModifiedBy>
  <dcterms:modified xsi:type="dcterms:W3CDTF">2014-11-25T18:21:00Z</dcterms:modified>
  <cp:revision>20</cp:revision>
  <dc:subject/>
  <dc:title/>
</cp:coreProperties>
</file>