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у «Физкультура» для 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«Школа России»</w:t>
      </w:r>
    </w:p>
    <w:p>
      <w:pPr>
        <w:pStyle w:val="Normal"/>
        <w:spacing w:lineRule="auto" w:line="240" w:before="0" w:after="0"/>
        <w:ind w:left="28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имерной программы «Школа России»: концепция и программы  для начальных классов М.: «Просвещение» 2007 г.; учебники и учебные пособия имеют грифы Министерства образования России и соответствуют Базис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циально-экономическими потребностями дальнейшего развития современного общества и исходя из сущности общего среднего образования, целью физического воспитания в школе является содействие всестороннему развитию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всестороннее развитие личности предполагает овладение школьниками основами физической культуры, слагаемыми которой,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цели обеспечивается решением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, содействие нормальному физическому развит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  жизненно  важным двигательным умениям и навы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знаний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уроков состоит из двух основны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й (вариатив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основ физической культуры объективно необходимо и обязательно для каждого ученика. Базовый компонент, иначе называемый ядром, составляет основу общегосударственного стандарта общеобразовательной подготовки в сфере физической культуры от региональных, национальных, индивидуальных особенностей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(вариативная) часть программного материала по физической культуре обусловлена  необходимостью учё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физического воспитания учащихся 1-х классо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школой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арных знаний о личной гигиене, режиме дня, влияние физических упражнений на состояние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у представлений об основных видах спорта, о соблюдении правил техники безопасности во время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виг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и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собенностях зарождения физической культуры, истории первых Олимпийских иг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пособах и особенностях движений и передвижени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терминологии разучиваемы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ам  СанПиН   2.4.1178-02 учащимся 1 классов цифровая оценка (отметка) не выставля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 недели х 2 часа = 6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01"/>
        <w:gridCol w:w="28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е упраж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о: 6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2" w:hanging="2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часть содержания программного матери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знаний 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физическое развитие человека, положение тела в пространстве; основные формы движений; приёмы закаливания (воздушные ванны, солнечные ванны, водные процедуры, хождение бос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аморегуляции (специальные дыхательные упраж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амоконтроля (измерение массы т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гровой деятельности направлены на совершенствование, прежде всего естественных движений (ходьба, бег, прыжки, метание), элементарных игровых умений (ловля мяча, передачи, броски, удары по мячу), и технико-тактические взаимодействия (выбор места, взаимодействие с партнёром, командой и соперник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>Гимнастика с элементами акроб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ный материал входят простейшие виды построений и перестроений, большой круг общеразвивающих упражнений без предметов и с разнообразными предметами, упражнения в лазанье,  в равновесии, несложные акробатические и танцевальны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>Легкоатле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прыжки, ме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>Лыж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стейшими правилами обращения с лыжным инвентарём, обучение основным строевым приёмам с лыж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 содержания программн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атериал вариативной части обусловлен необходимостью учёта индивидуальных особенностей детей, связан с региональными, национальными и местными особенностями, то его выбор определяет сам учитель по согласованию с дирекцией школы. При выборе материала вариативной части предпочтение следует отдавать национальным видам физических упражнений, игр, а также упражнениям, имеющим большое приклад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0:00Z</dcterms:created>
  <dc:creator>пк</dc:creator>
  <dc:description/>
  <dc:language>en-US</dc:language>
  <cp:lastModifiedBy>user</cp:lastModifiedBy>
  <dcterms:modified xsi:type="dcterms:W3CDTF">2014-11-25T17:20:00Z</dcterms:modified>
  <cp:revision>2</cp:revision>
  <dc:subject/>
  <dc:title/>
</cp:coreProperties>
</file>