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  <w:t>Оснащенность учебного процесса и оборудования учебных помещений</w:t>
      </w:r>
    </w:p>
    <w:p>
      <w:pPr>
        <w:pStyle w:val="Normal"/>
        <w:autoSpaceDE w:val="false"/>
        <w:jc w:val="both"/>
        <w:rPr/>
      </w:pPr>
      <w:r>
        <w:rPr/>
        <w:t>Оснащенность оборудованием учебных кабинетов в соответствии с нормативными требован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96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едини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орудования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х классов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трехсекционная – 1;  проектор – 1; ноутбук – 1; колонки - 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трехсекционная – 1;  ноутбук – 1; колонки - 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трехсекционная – 1;  ноутбук – 1; колонки - 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трехсекционная – 1;  компьютер – 1; колонки - 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огопе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 – 1; ноутбук – 1; принтер многофункциональный принтер (МУП) - 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литератур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– 1; компьютер – 1; колонки - 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йского языка и литератур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– 1; компьютер – 1; колонки - 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ого язык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 – 1; компьютер – 1; колонки – 1; экран - 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ка трехсекционная – 1; ноутбук – 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ка интерактивная – 1;  доска маркерная – 1; проектор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1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– 1; компьютер – 1; колонки - 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 – 1; ноутбук – 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и и биологи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ой шкаф – 1; ноутбук – 1; микроскоп – 30; скелет человека – 2; демонстрационный материал; литература методическая; макеты биологические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олном соответствии с требованиями к кабинетам ОБЖ: ноутбук – 1; прибор химической разведки – 1; прибор радиоактивной разведки – 1; набор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ов – 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зал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шведская стенка – 3; баскетбольный щит – 3; сетка волейбольная – 1; мат гимнастический – 15; инвентарь спортивный; палки гимнастические – 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уч металлический – 20; скакалки – 20; ковр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ческий – 20; компьютер – 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я – 8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ярная мастерска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и – 10, станок слесарный – 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 – 1;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магнитофон – 1; гусли – 8 шт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ска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 – 1; МФУ – 1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 заместителя директора по воспитательной работе, старшей вожатой и социального педагог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– 1; МФУ – 1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 заместителя директора по АХЧ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– 1; сканер – 1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ц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– 1; МФУ – 1 </w:t>
            </w:r>
          </w:p>
        </w:tc>
      </w:tr>
    </w:tbl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й фонд школьной библиотеки составляет: 16351 экземпляр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учебной литературы – 2379 экземпляров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ность художественной и дополнительной литературой (нормативно-правовые и справочно-библиографические материалы) – 13972 экз. на 210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нт обновления фонда учебной литературы составляет  24%  ежегодно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школе имеется учебно-лабораторное  оборудование в кабинетах химии и биологии, физики, географии, ОБЖ, для проведения экспериментов, включающее  наглядные муляжи,  модели объектов, микроскопы, гербарии, тематические таблицы, демонстрационные и лабораторные наборы. Среди них приборы, в которых используют комплекты датчиков:  набор измерительных датчиков для измерения температуры, влажности, давления – в кабинете географии. Обеспечена возможность работы с интерактивными пособиями: интерактивными картами, электронными пособиями. Активно используются 30 компьютеров школы, имеющих доступ к сети Интернет. Учащиеся  имеют возможность получать и обрабатывать  информацию в процессе урочной и внеурочной деятельности по предметам, выполнять и представлять проектные,  исследовательские работы. </w:t>
      </w:r>
    </w:p>
    <w:p>
      <w:pPr>
        <w:pStyle w:val="Normal"/>
        <w:autoSpaceDE w:val="false"/>
        <w:ind w:firstLine="708"/>
        <w:jc w:val="both"/>
        <w:rPr/>
      </w:pPr>
      <w:r>
        <w:rPr/>
        <w:t>Имеются и используются кабинет технологии, столярная и слесарная мастерские,  которые дают возможность создавать материальные объекты, в том числе швейные изделия, изделия из дерева, поделки из ткани. Школьный музей предоставляет возможность создания исторических и художественных экспозиций.</w:t>
      </w:r>
    </w:p>
    <w:p>
      <w:pPr>
        <w:pStyle w:val="Normal"/>
        <w:autoSpaceDE w:val="false"/>
        <w:ind w:firstLine="708"/>
        <w:jc w:val="both"/>
        <w:rPr/>
      </w:pPr>
      <w:r>
        <w:rPr/>
        <w:t>Для проведения виртуальных экспериментов в основной и старшей школе используется интерактивные  творческие среды: по математике -  «Живая математика», по физике: «Живая физик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02:00Z</dcterms:created>
  <dc:creator>LabPC</dc:creator>
  <dc:description/>
  <cp:keywords/>
  <dc:language>en-US</dc:language>
  <cp:lastModifiedBy>user</cp:lastModifiedBy>
  <dcterms:modified xsi:type="dcterms:W3CDTF">2015-02-20T17:44:00Z</dcterms:modified>
  <cp:revision>6</cp:revision>
  <dc:subject/>
  <dc:title>Оснащенность учебного процесса и оборудования учебных помещений</dc:title>
</cp:coreProperties>
</file>