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 урока</w:t>
      </w:r>
      <w:r>
        <w:rPr/>
        <w:t xml:space="preserve">: «Слуховой анализатор». </w:t>
      </w:r>
    </w:p>
    <w:p>
      <w:pPr>
        <w:pStyle w:val="Normal"/>
        <w:rPr/>
      </w:pPr>
      <w:r>
        <w:rPr>
          <w:b/>
        </w:rPr>
        <w:t>Цель урока:</w:t>
      </w:r>
      <w:r>
        <w:rPr/>
        <w:t xml:space="preserve"> сформировать знания о значении слуха в жизни человека, о строении и функциях наружного, среднего и внутреннего уха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Задачи:</w:t>
      </w:r>
    </w:p>
    <w:p>
      <w:pPr>
        <w:pStyle w:val="Normal"/>
        <w:rPr>
          <w:u w:val="single"/>
        </w:rPr>
      </w:pPr>
      <w:r>
        <w:rPr>
          <w:u w:val="single"/>
        </w:rPr>
        <w:t>обучающие:</w:t>
      </w:r>
    </w:p>
    <w:p>
      <w:pPr>
        <w:pStyle w:val="Normal"/>
        <w:rPr/>
      </w:pPr>
      <w:r>
        <w:rPr/>
        <w:t xml:space="preserve">- систематизировать ранее изученный материал; </w:t>
      </w:r>
    </w:p>
    <w:p>
      <w:pPr>
        <w:pStyle w:val="Normal"/>
        <w:rPr/>
      </w:pPr>
      <w:r>
        <w:rPr/>
        <w:t>- продолжить изучение темы «Анализатор» на примере слухового анализатора; расширить знания обучающихся о строении и функциях органа слуха;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азвивающие: </w:t>
      </w:r>
    </w:p>
    <w:p>
      <w:pPr>
        <w:pStyle w:val="Normal"/>
        <w:rPr/>
      </w:pPr>
      <w:r>
        <w:rPr/>
        <w:t>- содействовать формированию мыслительной активности обучающихся, путем создания проблемной ситуации, умению интегрировать материал предметных курсов; развивать у учащихся умение работать с учебником, таблицами и схемами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оспитательные: </w:t>
      </w:r>
    </w:p>
    <w:p>
      <w:pPr>
        <w:pStyle w:val="Normal"/>
        <w:rPr/>
      </w:pPr>
      <w:r>
        <w:rPr/>
        <w:t xml:space="preserve">- способствовать формированию навыков бережного отношения к своему здоровью; </w:t>
      </w:r>
    </w:p>
    <w:p>
      <w:pPr>
        <w:pStyle w:val="Normal"/>
        <w:rPr/>
      </w:pPr>
      <w:r>
        <w:rPr/>
        <w:t xml:space="preserve">познавательной культуры, осваиваемой в процессе познавательной деятельности, использовать </w:t>
      </w:r>
    </w:p>
    <w:p>
      <w:pPr>
        <w:pStyle w:val="Normal"/>
        <w:rPr/>
      </w:pPr>
      <w:r>
        <w:rPr>
          <w:u w:val="single"/>
        </w:rPr>
        <w:t>Тип урока</w:t>
      </w:r>
      <w:r>
        <w:rPr/>
        <w:t>: комбинированный</w:t>
      </w:r>
    </w:p>
    <w:p>
      <w:pPr>
        <w:pStyle w:val="Normal"/>
        <w:rPr/>
      </w:pPr>
      <w:r>
        <w:rPr>
          <w:u w:val="single"/>
        </w:rPr>
        <w:t>Формы работы</w:t>
      </w:r>
      <w:r>
        <w:rPr/>
        <w:t xml:space="preserve"> учащихся: Фронтальная, групповая, индивидуальная</w:t>
      </w:r>
    </w:p>
    <w:p>
      <w:pPr>
        <w:pStyle w:val="Normal"/>
        <w:rPr>
          <w:u w:val="single"/>
        </w:rPr>
      </w:pPr>
      <w:r>
        <w:rPr>
          <w:u w:val="single"/>
        </w:rPr>
        <w:t>Технологии обучения:</w:t>
      </w:r>
      <w:r>
        <w:rPr/>
        <w:t xml:space="preserve"> проблемные, игровые, сотрудничества, ИКТ.</w:t>
      </w:r>
    </w:p>
    <w:p>
      <w:pPr>
        <w:pStyle w:val="Normal"/>
        <w:rPr/>
      </w:pPr>
      <w:r>
        <w:rPr>
          <w:u w:val="single"/>
        </w:rPr>
        <w:t xml:space="preserve">Методы: </w:t>
      </w:r>
      <w:r>
        <w:rPr/>
        <w:t>словесный, наглядный, практический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борудование: </w:t>
      </w:r>
    </w:p>
    <w:p>
      <w:pPr>
        <w:pStyle w:val="Normal"/>
        <w:rPr/>
      </w:pPr>
      <w:r>
        <w:rPr/>
        <w:t>разборные модели уха, головного мозга, глаза, компьютер, мультимедийный проектор, экран, запись «Лунной сонаты Бетховена»</w:t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Организационный момент:</w:t>
      </w:r>
    </w:p>
    <w:p>
      <w:pPr>
        <w:pStyle w:val="Normal"/>
        <w:rPr/>
      </w:pPr>
      <w:r>
        <w:rPr/>
        <w:t>1. приветствие учащихся;</w:t>
      </w:r>
    </w:p>
    <w:p>
      <w:pPr>
        <w:pStyle w:val="Normal"/>
        <w:rPr/>
      </w:pPr>
      <w:r>
        <w:rPr/>
        <w:t>2. создание рабочей атмосферы в классе: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Повторение пройденного материа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по карточкам (5-6 мин).</w:t>
      </w:r>
    </w:p>
    <w:p>
      <w:pPr>
        <w:pStyle w:val="Normal"/>
        <w:rPr/>
      </w:pPr>
      <w:r>
        <w:rPr>
          <w:b/>
        </w:rPr>
        <w:t>Карточка №1.</w:t>
      </w:r>
      <w:r>
        <w:rPr/>
        <w:t>Выполните тестовое задание «Подберите пары»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1.Дальнозоркий глаз. 2.Близорукий глаз.</w:t>
      </w:r>
    </w:p>
    <w:p>
      <w:pPr>
        <w:pStyle w:val="Normal"/>
        <w:rPr/>
      </w:pPr>
      <w:r>
        <w:rPr/>
        <w:t xml:space="preserve"> </w:t>
      </w:r>
      <w:r>
        <w:rPr/>
        <w:t>А.Расходящиеся лучи, идущие от ближних предметов, пересекаются за сетчаткой.</w:t>
      </w:r>
    </w:p>
    <w:p>
      <w:pPr>
        <w:pStyle w:val="Normal"/>
        <w:rPr/>
      </w:pPr>
      <w:r>
        <w:rPr/>
        <w:t xml:space="preserve"> </w:t>
      </w:r>
      <w:r>
        <w:rPr/>
        <w:t>Б. Параллельные лучи, идущие от дальних предметов, пересекаются впереди сетчатки, не доходя до нее.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1.Оптическая система глаза,  2. Световоспринимающая система глаза.</w:t>
      </w:r>
    </w:p>
    <w:p>
      <w:pPr>
        <w:pStyle w:val="Normal"/>
        <w:rPr/>
      </w:pPr>
      <w:r>
        <w:rPr/>
        <w:t xml:space="preserve"> </w:t>
      </w:r>
      <w:r>
        <w:rPr/>
        <w:t>А.Фоторецептор.     Б. Хрусталик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1.Хрусталик менее выпуклый.  2. Хрусталик более выпуклый</w:t>
      </w:r>
    </w:p>
    <w:p>
      <w:pPr>
        <w:pStyle w:val="Normal"/>
        <w:rPr/>
      </w:pPr>
      <w:r>
        <w:rPr/>
        <w:t xml:space="preserve"> </w:t>
      </w:r>
      <w:r>
        <w:rPr/>
        <w:t xml:space="preserve">А.Рассматривание далеко расположенных предметов. </w:t>
      </w:r>
    </w:p>
    <w:p>
      <w:pPr>
        <w:pStyle w:val="Normal"/>
        <w:rPr/>
      </w:pPr>
      <w:r>
        <w:rPr/>
        <w:t xml:space="preserve"> </w:t>
      </w:r>
      <w:r>
        <w:rPr/>
        <w:t>Б. Рассматривание близко расположенных предметов.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>1.Аккомодация.   2.Адаптация.</w:t>
      </w:r>
    </w:p>
    <w:p>
      <w:pPr>
        <w:pStyle w:val="Normal"/>
        <w:rPr/>
      </w:pPr>
      <w:r>
        <w:rPr/>
        <w:t xml:space="preserve"> </w:t>
      </w:r>
      <w:r>
        <w:rPr/>
        <w:t>А.Приспособленность глаза к восприятию света разной яркости.</w:t>
      </w:r>
    </w:p>
    <w:p>
      <w:pPr>
        <w:pStyle w:val="Normal"/>
        <w:rPr/>
      </w:pPr>
      <w:r>
        <w:rPr/>
        <w:t xml:space="preserve"> </w:t>
      </w:r>
      <w:r>
        <w:rPr/>
        <w:t>Б. Приспособленность глаза четко видеть предметы, расположенные на разном расстоянии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1.Палочки. 2.Колбочки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А.Различают синий, зеленый и красный цвета. </w:t>
      </w:r>
    </w:p>
    <w:p>
      <w:pPr>
        <w:pStyle w:val="Normal"/>
        <w:rPr/>
      </w:pPr>
      <w:r>
        <w:rPr/>
        <w:t xml:space="preserve">  </w:t>
      </w:r>
      <w:r>
        <w:rPr/>
        <w:t>Б. воспринимают черно-белое изображение.</w:t>
      </w:r>
    </w:p>
    <w:p>
      <w:pPr>
        <w:pStyle w:val="Normal"/>
        <w:rPr/>
      </w:pPr>
      <w:r>
        <w:rPr>
          <w:b/>
        </w:rPr>
        <w:t xml:space="preserve">6. </w:t>
      </w:r>
      <w:r>
        <w:rPr/>
        <w:t>1.Глаукома.  2. Катаракта.</w:t>
      </w:r>
    </w:p>
    <w:p>
      <w:pPr>
        <w:pStyle w:val="Normal"/>
        <w:rPr/>
      </w:pPr>
      <w:r>
        <w:rPr/>
        <w:t xml:space="preserve">  </w:t>
      </w:r>
      <w:r>
        <w:rPr/>
        <w:t>А.Повышение внутриглазного давления с повреждением зрительного нерва.</w:t>
      </w:r>
    </w:p>
    <w:p>
      <w:pPr>
        <w:pStyle w:val="Normal"/>
        <w:rPr/>
      </w:pPr>
      <w:r>
        <w:rPr/>
        <w:t xml:space="preserve">  </w:t>
      </w:r>
      <w:r>
        <w:rPr/>
        <w:t>Б.помутнение хрусталика.</w:t>
      </w:r>
    </w:p>
    <w:p>
      <w:pPr>
        <w:pStyle w:val="Normal"/>
        <w:rPr/>
      </w:pPr>
      <w:r>
        <w:rPr>
          <w:b/>
        </w:rPr>
        <w:t>Карточка №2.</w:t>
      </w:r>
      <w:r>
        <w:rPr/>
        <w:t xml:space="preserve"> Сформулируйте правила гигиены зрения, дайте их обоснование. Результаты работы отразите в таблице.</w:t>
      </w:r>
    </w:p>
    <w:p>
      <w:pPr>
        <w:pStyle w:val="Normal"/>
        <w:rPr/>
      </w:pPr>
      <w:r>
        <w:rPr/>
        <w:t xml:space="preserve"> </w:t>
      </w:r>
      <w:r>
        <w:rPr/>
        <w:t>Правила гигиены зрения и их обосн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прави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арточка №3. </w:t>
      </w:r>
      <w:r>
        <w:rPr/>
        <w:t>Объясни значение терминов: конъюнктивит, близорукость, роговая оболочка, аккомодация, бинокулярное зрение, слепое пятно.</w:t>
      </w:r>
    </w:p>
    <w:p>
      <w:pPr>
        <w:pStyle w:val="Normal"/>
        <w:rPr/>
      </w:pPr>
      <w:r>
        <w:rPr>
          <w:b/>
        </w:rPr>
        <w:t>Карточка №4.</w:t>
      </w:r>
      <w:r>
        <w:rPr/>
        <w:t>Объясни значение терминов: сетчатка, желтое пятно, хрусталик, зрачок, дальнозоркость, колбочка.</w:t>
      </w:r>
    </w:p>
    <w:p>
      <w:pPr>
        <w:pStyle w:val="Normal"/>
        <w:rPr/>
      </w:pPr>
      <w:r>
        <w:rPr/>
        <w:t>1. Доска: а) строение нейрона; б) отделы нервной системы;</w:t>
      </w:r>
    </w:p>
    <w:p>
      <w:pPr>
        <w:pStyle w:val="Normal"/>
        <w:rPr/>
      </w:pPr>
      <w:r>
        <w:rPr>
          <w:b/>
        </w:rPr>
        <w:t>Карточка №5.</w:t>
      </w:r>
      <w:r>
        <w:rPr/>
        <w:t>Почему говорят «Глаз смотрит, а мозг видит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рточка №6.</w:t>
      </w:r>
      <w:r>
        <w:rPr/>
        <w:t>Объясните, почему справедлива поговорка «В темноте все кошки серы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Изучение нового матери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u w:val="single"/>
        </w:rPr>
        <w:t>Постановка проблемы</w:t>
      </w:r>
      <w:r>
        <w:rPr/>
        <w:t xml:space="preserve">. </w:t>
      </w:r>
      <w:r>
        <w:rPr>
          <w:b/>
        </w:rPr>
        <w:t>(слайд №1)</w:t>
      </w:r>
    </w:p>
    <w:p>
      <w:pPr>
        <w:pStyle w:val="Normal"/>
        <w:ind w:firstLine="540"/>
        <w:rPr/>
      </w:pPr>
      <w:r>
        <w:rPr/>
        <w:t>«- Бабушка, зачем тебе такие большие уши?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Это чтоб лучше тебя слышать, дитя мое!»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Каждому с детства знаком вынесенный в эпиграф диалог из старой сказки. А зачем же все-таки нам уши? Точнее, не уши, а ушные раковины, которые и подразумевала в своем вопросе любопытная Красная Шапочка </w:t>
      </w:r>
      <w:r>
        <w:rPr>
          <w:b/>
        </w:rPr>
        <w:t>(слайд №2)</w:t>
      </w:r>
    </w:p>
    <w:p>
      <w:pPr>
        <w:pStyle w:val="Normal"/>
        <w:ind w:firstLine="540"/>
        <w:jc w:val="both"/>
        <w:rPr/>
      </w:pPr>
      <w:r>
        <w:rPr/>
        <w:t>В чем-то Волк был близок к истине, ответив, «чтобы тебя лучше слышать!». Действительно, благодаря воронкообразной форме ушные раковины способны улавливать и концентрировать звуковые волны. Старые люди с пониженным слухом, прислушиваясь к чему-либо, приставляют сложенную рупором ладонь к уху, как бы увеличивая его. Но это далеко не единственная функция ушных раковин.</w:t>
      </w:r>
    </w:p>
    <w:p>
      <w:pPr>
        <w:pStyle w:val="Normal"/>
        <w:ind w:firstLine="540"/>
        <w:jc w:val="both"/>
        <w:rPr/>
      </w:pPr>
      <w:r>
        <w:rPr/>
        <w:t>Посмотрите на рыб, амфибий, рептилий – где там ушные раковины? Их нет. Звуковые колебания передаются непосредственно на систему внутреннего уха.</w:t>
      </w:r>
    </w:p>
    <w:p>
      <w:pPr>
        <w:pStyle w:val="Normal"/>
        <w:ind w:firstLine="540"/>
        <w:jc w:val="both"/>
        <w:rPr/>
      </w:pPr>
      <w:r>
        <w:rPr/>
        <w:t>В ходе филогенетического развития все более и более высокоорганизованный звуковоспринимающий аппарат прячется в толщу височной кости, удлиняется слуховой проход, и как буфер от непредвиденных повреждений появляется ушная раковина. Итак, ушная раковина обладает защитной функцией</w:t>
      </w:r>
    </w:p>
    <w:p>
      <w:pPr>
        <w:pStyle w:val="Normal"/>
        <w:ind w:firstLine="540"/>
        <w:jc w:val="both"/>
        <w:rPr/>
      </w:pPr>
      <w:r>
        <w:rPr/>
        <w:t xml:space="preserve">Существует и косметическая функция наружного уха. Во все времена и все народы старались украсить ушную раковину, понимая, что она играет важную роль в создании внешнего облика. Вспомним великолепные серьги и подвески из скифских курганов. А разноцветные клипсы, за которыми охотятся современные модницы? У некоторых африканских племен распространено странное для нас понятие о красоте: они оттягивают мочки уха до невероятных размеров. Но это тоже своеобразная дань моде. Если мы посмотрим, что вытворяют со своими ушными раковинами небезызвестные панки, то, может быть, и загадочные обычаи далеких африканских племен станут нам ближе. </w:t>
      </w:r>
    </w:p>
    <w:p>
      <w:pPr>
        <w:pStyle w:val="Normal"/>
        <w:ind w:firstLine="540"/>
        <w:jc w:val="both"/>
        <w:rPr/>
      </w:pPr>
      <w:r>
        <w:rPr/>
        <w:t>На маленькой площади ушной раковины представлена вся чувствительность тела и внутренних органов. Поэтому используют для получения биологически важной информации о состоянии любого органа. На одном ухе выявлено свыше ста биологически активных точек. Поэтому специалисты советуют массажировать ушные раковин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Физкультминутка </w:t>
      </w:r>
      <w:r>
        <w:rPr/>
        <w:t>. Давайте все вместе разомнем свои ушные раковины.(1 мин)</w:t>
      </w:r>
    </w:p>
    <w:p>
      <w:pPr>
        <w:pStyle w:val="Normal"/>
        <w:ind w:firstLine="540"/>
        <w:jc w:val="both"/>
        <w:rPr/>
      </w:pPr>
      <w:r>
        <w:rPr>
          <w:u w:val="single"/>
        </w:rPr>
        <w:t>Постановка проблемы</w:t>
      </w:r>
      <w:r>
        <w:rPr/>
        <w:t>.  Ребята, кто может ответить на вопрос: «Откуда берется сера в слуховых проходах и что это такое?»</w:t>
      </w:r>
    </w:p>
    <w:p>
      <w:pPr>
        <w:pStyle w:val="Normal"/>
        <w:ind w:firstLine="540"/>
        <w:jc w:val="both"/>
        <w:rPr/>
      </w:pPr>
      <w:r>
        <w:rPr/>
        <w:t>Серные железы, вырабатывающие особый секрет светло-коричневого цвета, постепенно загустевающий и приобретающий все более темный оттенок, – это трансформированные сальные железы кожи. Расположены они в преддверии слуховых проходов и наряду с растущими здесь в небольшом количестве волосами служат для защиты слуховых проходов от попадания туда инородных пылевых частиц. Секрет этот обладает и сильным антибактериальным действием. Эпителий слухового прохода растет от центра барабанной перепонки кнаружи и во время своего роста выносит застывшие микроскопические кусочки серы с попавшими в нее пылинками за пределы слухового прохода.</w:t>
      </w:r>
    </w:p>
    <w:p>
      <w:pPr>
        <w:pStyle w:val="Normal"/>
        <w:ind w:firstLine="540"/>
        <w:jc w:val="both"/>
        <w:rPr/>
      </w:pPr>
      <w:r>
        <w:rPr/>
        <w:t>Какова должна быть гигиена наружного слухового прохода?</w:t>
      </w:r>
    </w:p>
    <w:p>
      <w:pPr>
        <w:pStyle w:val="Normal"/>
        <w:ind w:firstLine="540"/>
        <w:jc w:val="both"/>
        <w:rPr/>
      </w:pPr>
      <w:r>
        <w:rPr/>
        <w:t>Так нужно ли постоянно чистить слуховые проходы палочками? Современная гигиена отвечает на этот вопрос отрицательно. Достаточно периодически промывать мылом и теплой водой преддверия слуховых проходов. Однако и сейчас встречаются любители чистить уши самыми неподходящими для этой цели предметами – спичками, вязальными спицами и даже шариковыми стержнями. Это приводит к травмированию кожи слуховых проходов, попаданию туда инфекции и возникновению воспаления. Да и само по себе постоянное механическое раздражение ведет к усилению функции серных желез и повышенной выработке серы.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u w:val="single"/>
        </w:rPr>
        <w:t xml:space="preserve">Сегодня мы изучаем тему «Слуховой анализатор» </w:t>
      </w:r>
      <w:r>
        <w:rPr>
          <w:b/>
          <w:u w:val="single"/>
        </w:rPr>
        <w:t>(слайд №4)</w:t>
      </w:r>
    </w:p>
    <w:p>
      <w:pPr>
        <w:pStyle w:val="Normal"/>
        <w:rPr/>
      </w:pPr>
      <w:r>
        <w:rPr/>
        <w:t>Из каких частей состоит любой анализатор?</w:t>
      </w:r>
      <w:r>
        <w:rPr>
          <w:b/>
        </w:rPr>
        <w:t xml:space="preserve"> (слайд№5)</w:t>
      </w:r>
    </w:p>
    <w:p>
      <w:pPr>
        <w:pStyle w:val="Normal"/>
        <w:rPr/>
      </w:pPr>
      <w:r>
        <w:rPr>
          <w:u w:val="single"/>
        </w:rPr>
        <w:t>Постановка проблемы</w:t>
      </w:r>
      <w:r>
        <w:rPr/>
        <w:t xml:space="preserve">. Сцена из «Гамлета» </w:t>
      </w:r>
      <w:r>
        <w:rPr>
          <w:b/>
        </w:rPr>
        <w:t>(слайд№6)</w:t>
      </w:r>
    </w:p>
    <w:p>
      <w:pPr>
        <w:pStyle w:val="Normal"/>
        <w:rPr/>
      </w:pPr>
      <w:r>
        <w:rPr/>
        <w:t>Каждому знакома сцена появления тени отца Гамлета, где призрак рассказывает о совершенном злодеянии:</w:t>
      </w:r>
    </w:p>
    <w:p>
      <w:pPr>
        <w:pStyle w:val="Normal"/>
        <w:rPr/>
      </w:pPr>
      <w:r>
        <w:rPr/>
        <w:t>…</w:t>
      </w:r>
      <w:r>
        <w:rPr/>
        <w:t xml:space="preserve">Когда я спал в саду </w:t>
      </w:r>
    </w:p>
    <w:p>
      <w:pPr>
        <w:pStyle w:val="Normal"/>
        <w:rPr/>
      </w:pPr>
      <w:r>
        <w:rPr/>
        <w:t xml:space="preserve">В свое послеобеденное время, </w:t>
      </w:r>
    </w:p>
    <w:p>
      <w:pPr>
        <w:pStyle w:val="Normal"/>
        <w:rPr/>
      </w:pPr>
      <w:r>
        <w:rPr/>
        <w:t xml:space="preserve">В мой уголок прокрался дядя твой </w:t>
      </w:r>
    </w:p>
    <w:p>
      <w:pPr>
        <w:pStyle w:val="Normal"/>
        <w:rPr/>
      </w:pPr>
      <w:r>
        <w:rPr/>
        <w:t xml:space="preserve">С проклятым соком белены во фляге </w:t>
      </w:r>
    </w:p>
    <w:p>
      <w:pPr>
        <w:pStyle w:val="Normal"/>
        <w:rPr/>
      </w:pPr>
      <w:r>
        <w:rPr/>
        <w:t xml:space="preserve">И мне в ушную полость влил настой, </w:t>
      </w:r>
    </w:p>
    <w:p>
      <w:pPr>
        <w:pStyle w:val="Normal"/>
        <w:rPr/>
      </w:pPr>
      <w:r>
        <w:rPr/>
        <w:t xml:space="preserve">Чье действие в таком раздоре с кровью, </w:t>
      </w:r>
    </w:p>
    <w:p>
      <w:pPr>
        <w:pStyle w:val="Normal"/>
        <w:rPr/>
      </w:pPr>
      <w:r>
        <w:rPr/>
        <w:t xml:space="preserve">Что мигом обегает, словно ртуть, </w:t>
      </w:r>
    </w:p>
    <w:p>
      <w:pPr>
        <w:pStyle w:val="Normal"/>
        <w:rPr/>
      </w:pPr>
      <w:r>
        <w:rPr/>
        <w:t xml:space="preserve">Все внутренние переходы тела, </w:t>
      </w:r>
    </w:p>
    <w:p>
      <w:pPr>
        <w:pStyle w:val="Normal"/>
        <w:rPr/>
      </w:pPr>
      <w:r>
        <w:rPr/>
        <w:t xml:space="preserve">Створаживая кровь как молоко, </w:t>
      </w:r>
    </w:p>
    <w:p>
      <w:pPr>
        <w:pStyle w:val="Normal"/>
        <w:rPr/>
      </w:pPr>
      <w:r>
        <w:rPr/>
        <w:t xml:space="preserve">С которым каплю уксуса смешали. </w:t>
      </w:r>
    </w:p>
    <w:p>
      <w:pPr>
        <w:pStyle w:val="Normal"/>
        <w:rPr/>
      </w:pPr>
      <w:r>
        <w:rPr/>
        <w:t xml:space="preserve">Так было и со мной. Сплошной лишай </w:t>
      </w:r>
    </w:p>
    <w:p>
      <w:pPr>
        <w:pStyle w:val="Normal"/>
        <w:rPr/>
      </w:pPr>
      <w:r>
        <w:rPr/>
        <w:t xml:space="preserve">Покрыл мгновенно пакостной и гнойной </w:t>
      </w:r>
    </w:p>
    <w:p>
      <w:pPr>
        <w:pStyle w:val="Normal"/>
        <w:rPr/>
      </w:pPr>
      <w:r>
        <w:rPr/>
        <w:t xml:space="preserve">Коростой, как у Лазаря, кругом </w:t>
      </w:r>
    </w:p>
    <w:p>
      <w:pPr>
        <w:pStyle w:val="Normal"/>
        <w:rPr/>
      </w:pPr>
      <w:r>
        <w:rPr/>
        <w:t xml:space="preserve">Всю кожу мне. </w:t>
      </w:r>
    </w:p>
    <w:p>
      <w:pPr>
        <w:pStyle w:val="Normal"/>
        <w:rPr/>
      </w:pPr>
      <w:r>
        <w:rPr/>
        <w:t xml:space="preserve">Так был рукою брата я во сне </w:t>
      </w:r>
    </w:p>
    <w:p>
      <w:pPr>
        <w:pStyle w:val="Normal"/>
        <w:rPr/>
      </w:pPr>
      <w:r>
        <w:rPr/>
        <w:t>Лишен короны, жизни, королев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еревод Б. Пастернак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ав или не прав с точки зрения врача был Вильям Шекспир, описывая сцену отравления Клавдием отца Гамлета? Могло ли так быть в действительности? </w:t>
      </w:r>
    </w:p>
    <w:p>
      <w:pPr>
        <w:pStyle w:val="Normal"/>
        <w:jc w:val="both"/>
        <w:rPr/>
      </w:pPr>
      <w:r>
        <w:rPr/>
        <w:t>Чтобы ответить на этот вопрос, нам надо рассмотреть строение среднего уха, той самой «ушной полости», о которой говорит Призрак отца Гамлета</w:t>
      </w:r>
      <w:r>
        <w:rPr>
          <w:b/>
        </w:rPr>
        <w:t xml:space="preserve"> (слайд№7).</w:t>
      </w:r>
    </w:p>
    <w:p>
      <w:pPr>
        <w:pStyle w:val="Normal"/>
        <w:jc w:val="both"/>
        <w:rPr/>
      </w:pPr>
      <w:r>
        <w:rPr/>
        <w:t>Ухо состоит из наружного, среднего и внутреннего. К наружному относится ушная раковина и слуховой проход, о них мы уже рассказывали.</w:t>
      </w:r>
    </w:p>
    <w:p>
      <w:pPr>
        <w:pStyle w:val="Normal"/>
        <w:jc w:val="both"/>
        <w:rPr/>
      </w:pPr>
      <w:r>
        <w:rPr/>
        <w:t>Среднее ухо представляет собой замкнутую полость объемом около 1 кубического сантиметра, расположенную в толще височной кости. От слухового прохода ее отделяет тоненькая барабанная перепонка из трех слоев: наружного, похожего по строению на кожу, внутреннего – слизистой оболочки и находящегося между ними соединительнотканного, состоящего из эластичных волокон, расположенных циркулярно и радиально. Таким образом, барабанная перепонка представляет собой гибкое и в то же время достаточно прочное образование. Звуковые волны вызывают колебания этой туго натянутой, как кожа барабана, перепонки. В то же время она служит надежной преградой против попадания в среднее ухо пылевых частиц, воды, микроорганизмов. Следовательно, «сок белены» не мог попасть в барабанную полость отца Гамлета. А этот яд (как и большинство других) может всосаться только через слизистую оболочку. Через выстилающий барабанную перепонку снаружи слой кожи и соединительной ткани яд проникнуть не мож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ходит, великий драматург ошибался? Не будем спешить с выводами. Давайте перенесемся в другое время и в другую часть света…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Выступление обучающегося.</w:t>
      </w:r>
      <w:r>
        <w:rPr/>
        <w:t xml:space="preserve"> Средняя Азия, середина </w:t>
      </w:r>
      <w:r>
        <w:rPr>
          <w:lang w:val="en-US"/>
        </w:rPr>
        <w:t>XIX</w:t>
      </w:r>
      <w:r>
        <w:rPr/>
        <w:t xml:space="preserve"> века. Бухарским эмиратом правит пятый эмир Мангытской династии Насрулла Баходур (1826…1860) по прозвищу «Мясник». Он отличался особенной жестокостью, чем превзошел всех прочих эмиров кровавой Мангытской династии. За время его 33-летнего правления ежедневно в Бухаре совершалось от 5 до 100 варварских казней. В 1855 году эмир Насрулла захватил соседний Шахрисябз. Дочь шахрисябзского шаха стала обитательницей его многочисленного гарема. Однажды ночью она подкралась к спящему эмиру и влила ему в ухо ртуть. Придворным медикам не удалось спасти Насруллу, но, даже умирающий, он остался верен себе: приказал зарезать отца отравительницы, ее брата, всех ее детей и, наконец, саму дочь шаха.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Учитель</w:t>
      </w:r>
      <w:r>
        <w:rPr/>
        <w:t xml:space="preserve"> : Итак, эмир Насрулла Баходур был отравлен в 1860 году ртутью, влитой в ухо, и это не легенда, не литературный вымысел, а достоверный факт, зафиксированный в «Истории Мангытских эмиров» замечательного таджикского писателя Садриддина Айни. В чем же дело? Ведь, как известно, ртуть также не могла всосаться через барабанную перепонку. 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Выступление обучающегося</w:t>
      </w:r>
      <w:r>
        <w:rPr/>
        <w:t>. Дело, видимо, в том, что и у эмира Насруллы, и у отца Гамлета в барабанной перепонке было отверстие, через которое и попали в среднее ухо яды. Откуда же оно взялось?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Европе в средние века (а в Средней Азии вплоть до начала двадцатого века) многие дети болели золотухой. Эта болезнь не обходила ни хижины бедняков, ни дворцы царей. Одно из последствий этого заболевания – образование стойкой перфорации (отверстия) барабанной перепон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 образованию большого отверстия барабанной перепонки могут привести и воспаления среднего уха, вызванные корью и скарлатиной.</w:t>
      </w:r>
    </w:p>
    <w:p>
      <w:pPr>
        <w:pStyle w:val="Normal"/>
        <w:jc w:val="both"/>
        <w:rPr/>
      </w:pPr>
      <w:r>
        <w:rPr>
          <w:b/>
        </w:rPr>
        <w:t xml:space="preserve">Выводы обучающихся: </w:t>
      </w:r>
      <w:r>
        <w:rPr/>
        <w:t>и датский король, и бухарский эмир болели в детстве золотухой, корью или скарлатиной, осложнившейся воспалением среднего уха с образованием стойкой хронической перфорации, что и привело их к трагической смерти от яда.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>Постановка новой проблемы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одном из ленинградских заводов имел место такой случай. Один кузнец в обеденный перерыв захотел отдохнуть и улегся на станину кузнечного пресса. Его товарищ решил пошутить и напугать спящего. Он забрался под станину и что было силы, ударил по ней молотком. Шутка окончилась плачевно - спящий кузнец оглох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чем причина внезапно наступившей глухоты?</w:t>
      </w:r>
    </w:p>
    <w:p>
      <w:pPr>
        <w:pStyle w:val="Normal"/>
        <w:jc w:val="both"/>
        <w:rPr/>
      </w:pPr>
      <w:r>
        <w:rPr/>
        <w:t xml:space="preserve"> </w:t>
      </w:r>
      <w:r>
        <w:rPr/>
        <w:t>Чтобы понять это, нам надо разобраться, каким путем звуковая волна достигает внутреннего уха, какие изменения она при этом претерпевает?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кройте учебник на с. 204 и самостоятельно изучите строение среднего и внутреннего уха.</w:t>
      </w:r>
    </w:p>
    <w:p>
      <w:pPr>
        <w:pStyle w:val="Normal"/>
        <w:jc w:val="both"/>
        <w:rPr/>
      </w:pPr>
      <w:r>
        <w:rPr>
          <w:u w:val="single"/>
        </w:rPr>
        <w:t>Опыт</w:t>
      </w:r>
      <w:r>
        <w:rPr/>
        <w:t>: «Передача звука на внутреннее ухо» (работа в парах: приставить к сосцевидному отростку кости карандаш, а другим стучать по нему( определение костного проведения звука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менно так было написано самое известное музыкальное произведение (отрывок прослушаем в конце урока), созданное великим немецким композитором Людвигом Ван Бетховеном </w:t>
      </w:r>
      <w:r>
        <w:rPr>
          <w:b/>
        </w:rPr>
        <w:t>(слайд№8)</w:t>
      </w:r>
      <w:r>
        <w:rPr/>
        <w:t>. Как он смог, будучи глухим, услышать звуки фортепиано и преобразовать их в целую симфонию? (С помощью трости, один конец к роялю, другой к зубам – он чувствовал звуковые волны)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 xml:space="preserve">Выводы обучающихся совместно с учителем </w:t>
      </w:r>
      <w:r>
        <w:rPr>
          <w:b/>
        </w:rPr>
        <w:t>(слайд№9)</w:t>
      </w:r>
      <w:r>
        <w:rPr>
          <w:u w:val="single"/>
        </w:rPr>
        <w:t xml:space="preserve"> (</w:t>
      </w:r>
      <w:r>
        <w:rPr/>
        <w:t>: Молоточек и наковальня – рычаги, а стремя поршень. Косточки связаны между собой и поддерживаются мышцами. Одна соединяется с барабанной перепонкой, другая со стременем. При громких звуках, мышцы натягивают косточки, защищая слуховой аппарат от травмы. При слабых звуках – напротив усиливают сигналы. При костном проведении звуковые волны непосредственно поступают в лабиринт. При сильных звуках наступает гибель волосковых клеток</w:t>
      </w:r>
      <w:r>
        <w:rPr>
          <w:b/>
        </w:rPr>
        <w:t xml:space="preserve"> (слайд№10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нутренний отдел: колебание косточек через овальное окно попадает в жидкую среду внутреннего уха. Оно представлено: улиткой - костная трубка, закрученная в спираль 0,5-0,75 оборота, заполненная эндолимфой, Кортиевым органом - расположен внутри улитки и представлен мембраной с расположенными на ней волоконцами разной длины (сравнить с арфой и выявить, почему волоконца разной длины; короткие- воспринимают высокий звук, длинные- низкий). От чувствительных волосков механические колебания переходят на рецепторы слухового нерва и преобразуются в нервные импульсы, идущие в головной мозг, где анализируются. У куКроме улитки во внутреннем ухе есть три полукружных канала - орган равновесия (изучаются на следующем уроке). У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вайте составим рекомендации по гигиене слуха, используя текст учебника на с.205. (</w:t>
      </w:r>
      <w:r>
        <w:rPr>
          <w:b/>
        </w:rPr>
        <w:t>слайд№11)</w:t>
      </w:r>
    </w:p>
    <w:p>
      <w:pPr>
        <w:pStyle w:val="Normal"/>
        <w:rPr/>
      </w:pPr>
      <w:r>
        <w:rPr/>
        <w:t>Рекомендации по гигиене слух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Закрепление</w:t>
      </w:r>
      <w:r>
        <w:rPr/>
        <w:t>. (В зависимости от времени на выбор1 или оба задания)</w:t>
      </w:r>
    </w:p>
    <w:p>
      <w:pPr>
        <w:pStyle w:val="Normal"/>
        <w:rPr/>
      </w:pPr>
      <w:r>
        <w:rPr/>
        <w:t>1.</w:t>
      </w:r>
      <w:r>
        <w:rPr>
          <w:u w:val="single"/>
        </w:rPr>
        <w:t>Игра “Верю – не верю”.</w:t>
      </w:r>
      <w:r>
        <w:rPr/>
        <w:t xml:space="preserve"> </w:t>
      </w:r>
    </w:p>
    <w:p>
      <w:pPr>
        <w:pStyle w:val="Normal"/>
        <w:rPr/>
      </w:pPr>
      <w:r>
        <w:rPr/>
        <w:t>Активно разбираем ситуации, вместе обсуждаем.</w:t>
      </w:r>
    </w:p>
    <w:p>
      <w:pPr>
        <w:pStyle w:val="Normal"/>
        <w:rPr/>
      </w:pPr>
      <w:r>
        <w:rPr/>
        <w:t>Верите ли вы, что чем старше становится человек, тем хуже слышит? (Нет: человек может слышать до глубокой старости)</w:t>
      </w:r>
    </w:p>
    <w:p>
      <w:pPr>
        <w:pStyle w:val="Normal"/>
        <w:rPr/>
      </w:pPr>
      <w:r>
        <w:rPr/>
        <w:t>Верите ли вы, что при взрыве, стрельбе нужно открывать рот, чтобы не лопнула барабанная перепонка? (Да: мощная звуковая волна с силой ударяет в барабанную перепонку и может порвать ее. И чтобы уравнять давление с внешней и внутренней стороны рекомендуется открывать рот. В самолетах предлагают леденцы, чтобы чаще сглатывать слюну, также для выравнивания давления.)</w:t>
      </w:r>
    </w:p>
    <w:p>
      <w:pPr>
        <w:pStyle w:val="Normal"/>
        <w:rPr/>
      </w:pPr>
      <w:r>
        <w:rPr/>
        <w:t>Верите ли вы, что одного уха достаточно, чтобы ориентироваться в пространстве? (Нет: два уха помогают установить, с какой стороны от нас находится источник звука, т. к. в одно ухо звук поступает раньше на долю секунды.)</w:t>
      </w:r>
    </w:p>
    <w:p>
      <w:pPr>
        <w:pStyle w:val="Normal"/>
        <w:rPr/>
      </w:pPr>
      <w:r>
        <w:rPr/>
        <w:t>Верите ли вы, что подростковые уши более приспособлены к громкой музыке, чем уши родителей, бабушек и дедушек? (Нет: дискотека и подростковые уши не совместимы. Формирование слуховых рецепторов завершается к 18 годам, а вот смесь звуков тяжелого рока прекрасно может выдержать ухо взрослого человека.)</w:t>
      </w:r>
    </w:p>
    <w:p>
      <w:pPr>
        <w:pStyle w:val="Normal"/>
        <w:rPr/>
      </w:pPr>
      <w:r>
        <w:rPr/>
        <w:t>Верите ли вы, чтобы уменьшить шум, надо посадить вокруг дома деревья? (Да: деревья поглощают шум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2</w:t>
      </w:r>
      <w:r>
        <w:rPr/>
        <w:t xml:space="preserve">. </w:t>
      </w:r>
      <w:r>
        <w:rPr>
          <w:u w:val="single"/>
        </w:rPr>
        <w:t xml:space="preserve">Решение кроссворда </w:t>
      </w:r>
      <w:r>
        <w:rPr>
          <w:b/>
        </w:rPr>
        <w:t>(слайд№12)</w:t>
      </w:r>
    </w:p>
    <w:p>
      <w:pPr>
        <w:pStyle w:val="Normal"/>
        <w:rPr/>
      </w:pPr>
      <w:r>
        <w:rPr/>
        <w:t>1. Ухо, включающее ушную раковину и наружный слуховой проход</w:t>
      </w:r>
    </w:p>
    <w:p>
      <w:pPr>
        <w:pStyle w:val="Normal"/>
        <w:rPr/>
      </w:pPr>
      <w:r>
        <w:rPr/>
        <w:t xml:space="preserve">2. Орган, образованный преддверием и тремя полукружными клапанами </w:t>
      </w:r>
    </w:p>
    <w:p>
      <w:pPr>
        <w:pStyle w:val="Normal"/>
        <w:rPr/>
      </w:pPr>
      <w:r>
        <w:rPr/>
        <w:t>3. Перепонка, преобразующая звуковые волны и механические колебания.</w:t>
      </w:r>
    </w:p>
    <w:p>
      <w:pPr>
        <w:pStyle w:val="Normal"/>
        <w:rPr/>
      </w:pPr>
      <w:r>
        <w:rPr/>
        <w:t>4. Труба, открывающая в глотку .</w:t>
      </w:r>
    </w:p>
    <w:p>
      <w:pPr>
        <w:pStyle w:val="Normal"/>
        <w:rPr/>
      </w:pPr>
      <w:r>
        <w:rPr/>
        <w:t>5. Жидкость, находящаяся в щелевидном пространстве между стенками костного лабиринта и поверхностью перепончатого лабиринта.</w:t>
      </w:r>
    </w:p>
    <w:p>
      <w:pPr>
        <w:pStyle w:val="Normal"/>
        <w:rPr/>
      </w:pPr>
      <w:r>
        <w:rPr/>
        <w:t>6. Колебания воздуха.</w:t>
      </w:r>
    </w:p>
    <w:p>
      <w:pPr>
        <w:pStyle w:val="Normal"/>
        <w:rPr/>
      </w:pPr>
      <w:r>
        <w:rPr/>
        <w:t>7. Одна из трех слуховых косточек.</w:t>
      </w:r>
    </w:p>
    <w:p>
      <w:pPr>
        <w:pStyle w:val="Normal"/>
        <w:rPr/>
      </w:pPr>
      <w:r>
        <w:rPr/>
        <w:t>8. Одна из трех слуховых косточек.</w:t>
      </w:r>
    </w:p>
    <w:p>
      <w:pPr>
        <w:pStyle w:val="Normal"/>
        <w:rPr/>
      </w:pPr>
      <w:r>
        <w:rPr/>
        <w:t>9. Жидкость находящаяся внутри перепончатого лабиринта.</w:t>
      </w:r>
    </w:p>
    <w:p>
      <w:pPr>
        <w:pStyle w:val="Normal"/>
        <w:rPr/>
      </w:pPr>
      <w:r>
        <w:rPr/>
        <w:t>10. Ухо, находящееся в толще височной кости представляющее собой узкую полость, в которой располагаются три слуховые косточки.</w:t>
      </w:r>
    </w:p>
    <w:p>
      <w:pPr>
        <w:pStyle w:val="Normal"/>
        <w:rPr/>
      </w:pPr>
      <w:r>
        <w:rPr/>
        <w:t>11. Самые маленькие косточки нашего тела.</w:t>
      </w:r>
    </w:p>
    <w:p>
      <w:pPr>
        <w:pStyle w:val="Normal"/>
        <w:rPr/>
      </w:pPr>
      <w:r>
        <w:rPr/>
        <w:t>12. Одна из самых маленьких слуховых косточек.</w:t>
      </w:r>
    </w:p>
    <w:p>
      <w:pPr>
        <w:pStyle w:val="Normal"/>
        <w:rPr/>
      </w:pPr>
      <w:r>
        <w:rPr/>
        <w:t>13. Ухо, представляющее собой сложную систему тонких изогнутых каналов и полостей, расположенных в толще височных костей.</w:t>
      </w:r>
    </w:p>
    <w:p>
      <w:pPr>
        <w:pStyle w:val="Normal"/>
        <w:rPr/>
      </w:pPr>
      <w:r>
        <w:rPr/>
        <w:t>14. Орган слуха.</w:t>
      </w:r>
    </w:p>
    <w:p>
      <w:pPr>
        <w:pStyle w:val="Normal"/>
        <w:rPr/>
      </w:pPr>
      <w:r>
        <w:rPr/>
        <w:t>15. Спирально закрученный костный канал.</w:t>
      </w:r>
    </w:p>
    <w:p>
      <w:pPr>
        <w:pStyle w:val="Normal"/>
        <w:rPr/>
      </w:pPr>
      <w:r>
        <w:rPr/>
        <w:t>16. Ухо.</w:t>
      </w:r>
    </w:p>
    <w:p>
      <w:pPr>
        <w:pStyle w:val="Normal"/>
        <w:rPr/>
      </w:pPr>
      <w:r>
        <w:rPr/>
        <w:drawing>
          <wp:inline distT="0" distB="0" distL="0" distR="0">
            <wp:extent cx="4695825" cy="453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Д.З. параграф 54. </w:t>
      </w:r>
      <w:r>
        <w:rPr/>
        <w:t xml:space="preserve">Составить свой кроссворд по данной теме </w:t>
      </w:r>
      <w:r>
        <w:rPr>
          <w:b/>
        </w:rPr>
        <w:t>(слайд№13)</w:t>
      </w:r>
    </w:p>
    <w:p>
      <w:pPr>
        <w:pStyle w:val="Normal"/>
        <w:rPr/>
      </w:pPr>
      <w:r>
        <w:rPr/>
        <w:t>Сегодняшний урок хочу закончить словами Экзюпери: “Самая большая роскошь на земле – роскошь человеческого общения”. Давайте пожелаем друг друга здоровья, и послушаем отрывок из музыкального произведения Бетховена «Лунная соната», которую он написал несмотря на потерю слуха.</w:t>
      </w:r>
      <w:r>
        <w:br w:type="page"/>
      </w:r>
    </w:p>
    <w:p>
      <w:pPr>
        <w:pStyle w:val="Normal"/>
        <w:rPr/>
      </w:pPr>
      <w:r>
        <w:rPr>
          <w:b/>
        </w:rPr>
        <w:t xml:space="preserve">Список использованных источников: </w:t>
      </w:r>
    </w:p>
    <w:p>
      <w:pPr>
        <w:pStyle w:val="Normal"/>
        <w:rPr/>
      </w:pPr>
      <w:r>
        <w:rPr/>
        <w:t>1.Учебник «Биология. Человек» 8 кл. А.Г.Драгомилов. Р.Д.Маш. Изд.«Вентана-Граф» 2009.-272 с.</w:t>
      </w:r>
    </w:p>
    <w:p>
      <w:pPr>
        <w:pStyle w:val="Normal"/>
        <w:rPr/>
      </w:pPr>
      <w:r>
        <w:rPr/>
        <w:t>2. Зверев И.Д. Книга для чтения по анатомии. Пособие для учащихся. М.: Просвещение 1983.</w:t>
      </w:r>
    </w:p>
    <w:p>
      <w:pPr>
        <w:pStyle w:val="Normal"/>
        <w:rPr/>
      </w:pPr>
      <w:r>
        <w:rPr/>
        <w:t>3.Муртазин Г.М. Активные формы и методы обучения биологии. Человек и его здоровье. Книга для учителя. М.: Просвещение 1989.</w:t>
      </w:r>
    </w:p>
    <w:p>
      <w:pPr>
        <w:pStyle w:val="Normal"/>
        <w:rPr/>
      </w:pPr>
      <w:r>
        <w:rPr/>
        <w:t>4.Пепеляева О.В., Сунцова И.В.Поурочные разработки к учебным комплектам «Биология. Человек», 8 (9) класс, Д.В.Колесова, Р.Д Маша, И.Н.Беляева, А.С. Батуева и др.; А.Г. Драгомилова, Р.Д. Маша. – М.: ВАКО, 2005.-416 с.</w:t>
      </w:r>
    </w:p>
    <w:p>
      <w:pPr>
        <w:pStyle w:val="Normal"/>
        <w:rPr/>
      </w:pPr>
      <w:r>
        <w:rPr/>
        <w:t>http://festival.1september.ru/articles/609349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4:11:00Z</dcterms:created>
  <dc:creator>Пользователь</dc:creator>
  <dc:description/>
  <cp:keywords/>
  <dc:language>en-US</dc:language>
  <cp:lastModifiedBy>Довольный пользователь Microsoft Office</cp:lastModifiedBy>
  <dcterms:modified xsi:type="dcterms:W3CDTF">2017-10-11T15:43:00Z</dcterms:modified>
  <cp:revision>13</cp:revision>
  <dc:subject/>
  <dc:title/>
</cp:coreProperties>
</file>